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80335</wp:posOffset>
            </wp:positionH>
            <wp:positionV relativeFrom="paragraph">
              <wp:posOffset>-25019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๔  ครั้งที่  ๒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๖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พุ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งห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 หอประชุม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16"/>
          <w:szCs w:val="16"/>
        </w:rPr>
      </w:pPr>
      <w:r>
        <w:rPr>
          <w:rFonts w:cs="Cordia New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576"/>
        <w:gridCol w:w="2412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 เ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่ง  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ยศ  เร็ว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ภูจำน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มร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บำรุง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ง  กอ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นาค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  ตุนาค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ณ 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้นบุรา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่น  กิ้นบุรา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ส็ง  คำบ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ลว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รือ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ลวย  บุญเรือ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  ชุ่มชื่น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กฤษฎา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พัฒน์ภาคภูมิ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ทร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่ภูเขียว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ำ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จาย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๖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กริ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วุฒฑ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วิชัย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๕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ุ้งตะวั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ศ์อำมาตย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๘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อรนุช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อเง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ล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จำป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ม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พรสา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๊ส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ทุกท่าน  การประชุมสภาครั้งนี้เป็นการประชุมในสมัยสามัญที่ ๔ ครั้งที่ ๒ ประจำปี  ๒๕๕๖   ลำดับต่อไปขอเข้าวาระการประชุม ขอเชิญเลขานุการสภาฯ ได้ชี้แจงในระเบียบวาระที่ ๑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แรกข้ออ่านประกาศสภาองค์การบริหารส่วนตำบลมะเกลือเก่า  เรื่อง ขยายเวลาการประชุมสภาฯ สมัยสามัญที่ ๔ ครั้งที่ ๒ ประจำปี  ๒๕๕๖  เรื่อง ขยายเวลาการประชุมสภาฯ  สมัยสามัญที่ ๔  ครั้งที่ ๒ ประจำปี  ๒๕๕๖   อ้างถึงประกาศสภาองค์การบริหารส่วนตำบลมะเกลือเก่า ลงวันที่  ๑  สิงหาคม  ๒๕๕๖   ได้กำหนดสมัยประชุมสภาองค์การบริหารส่วนตำบลมะเกลือเก่า  ในสมัยสามัญที่ ๔  ประจำปี  ๒๕๕๖  ในห้วงวันที่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  สิงหาคม  ๒๕๕๖  ซึ่งได้กำหนดให้ประชุมสภาสมัยสามัญที่ ๔  ครั้งที่  ๑  ในวันที่  ๑๓  สิงหาคม  ๒๕๕๖  แต่เนื่องจาก  การพิจารณาร่างข้อบัญญัติงบประมาณรายจ่ายประจำปี  ๒๕๕๗  ในวารที่  ๒  และ วาระที่ ๓ ยังไม่แล้วเสร็จ  สภาองค์การบริหารส่วนตำบลมะเกลือเก่า จึงได้ขออนุญาตขยายเวลาการประชุมสภาองค์การบริหารส่วนตำบลมะเกลือเก่า สมัยสามัญที่ ๔  ครั้งที่ ๒  ต่อนายอำเภอสูงเนิน   โดยนายอำเภอสูงเนินได้อนุญาตตามระเบียบกระทรวงมหาดไทยว่าด้วยการประชุมสภาท้องถิ่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๗ ข้อ ๓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ยายเวลาประชุมสภาองค์การบริหารส่วนตำบลมะเกลือเก่า สมัยสามั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?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ออกไปถึงวันที่  ๓๐  สิงหาคม  ๒๕๕๖   ดังนั้น  ประธานสภาองค์การบริหารส่วนตำบลมะเกลือเก่า  จึงได้ประกาศขยายเวลาการประชุมสภาองค์การบริหารส่วนตำบลมะเกลือเก่าออกไปอีกมีระยะเวลา ไม่เกิน ๑๕ วัน  นับตั้งแต่วันที่  ๑๖  สิงหาคม  ๒๕๕๖  เป็นต้นไป  จึงประกาศมาเพื่อทราบโดยทั่วกัน  ประกาศ ณ วันที่  ๑๖  สิงหาคม  ๒๕๕๖  ลงชื่อ นายสวง  งามมะเริง   ประธานสภาองค์การบริหารส่วนตำบลมะเกลือเก่าลำดับต่อไปขอเข้าสู่ระเบียบวาระประชุม ในวาระที่ 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 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ประธานแจ้งให้ที่ประชุมทรา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 แนวทางปฏิบัติในการจัดทำข้อบัญญ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ทศบัญญัติงบประมาณรายจ่ายประจำปีขององค์กรปกครองส่วนท้องถิ่น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มีหนังสือกระทรวงมหาดไทยด่วนที่สุด เรื่องการดำเนินการปรับข้อบัญญัติงบประมาณฯ ตามรูปแบบใหม่ ซึ่งเดิมเราทำในรูปแบบการแบ่งเป็นส่วนงาน ทั้ง ๗ ส่วน คือ  สำนักปลัด กองคลัง กองช่าง  ส่วนสวัสดิการสังคม  ส่วนศึกษาฯ ส่วนส่งเสริมการเกษตรและส่วนสาธารณสุขฯ  แต่แนวทางปฏิบัติในรูปแบบใหม่นี้ ผมขอสรุปสั้นๆ คือ การจัดทำจะแยกเป็นแผนงานทั้งหมด ๑๒ แผนงาน โดยแบบใหม่นี้การจัดสรรงบประมาณจะยุบจากส่วนมาจัดทำตามแผนงาน ซึ่งขณะนี้ได้มีหนังสือซักซ้อมจากกระทรวงมหาดไทย ด่วนที่สุด ที่ มท ๐๘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 ๒๕๕๐  ลงวันที่  ๒๑  มิถุนายน ๒๕๕๖ ซึ่งได้แจ้งให้ทุก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จัดทำงบประมาณแบบใหม่นี้  อย่างเช่น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การขยายเวลาเพื่อจัดทำข้อบัญญัติงบประมาณในรูปแบบใหม่นี้ โดยสาระสำคัญของเงินงบประมาณนั้นยังอยู่เหมือนเดิม แต่จะเปลี่ยนแปลงแค่รูปแบบเป็นแบบแผนงานเท่านั้น ดังนั้น ในการจัดทำข้อบัญญัติงบประมาณรายจ่ายประจำปี  ๒๕๕๗   จะเป็นในรูปแบบแผ่นง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แจ้งผู้รับเหมาก่อสร้างเข้าดำเนินการตามโครงการก่อสร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องค์การบริหารส่วนตำบลมะเกลือเก่า  ได้ทำการเปิดซองสอบราคาการดำเนินโครงการก่อสร้างตามข้อบัญญัติงบประมาณรายจ่ายประจำปี  ๒๕๕๖ ไปแล้วนั้น  บัดนี้ได้มีผู้รับเหมาก่อสร้างได้แจ้งเข้าดำเนินการแล้ว เมื่อวันที่  ๘  สิงหาคม ๒๕๕๖  ดังมีรายการ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3962400" cy="80111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801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จ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ับล้านจรัส จำนวน  ๕ โครงก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ครงการวางท่อระบายน้ำ  หมู่ 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ครงการวางท่อระบายน้ำพร้อมท่อพัก หมู่ 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ครงการก่อสร้างถนนคอนกรีตเสริมเหล็ก คุ้ม ๑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หมู่ ๑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ครงการก่อสร้างถนนคอนกรีตเสริมเหล็ก ซอยกลางบ้าน หมู่ ๑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ครงการว่างท่อระบายน้ำพร้อมบ่อพัก หมู่ ๑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จ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่อนศรี เจเนอรัล เวิร์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ครงการขุดลอกขยายอ่างเกิ้ง หมู่ ๑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โครงการก่อสร้างถนนคอนกรีตเสริมเหล็ก ซอยสวนป่า หมู่ ๒๐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ครงการก่อสร้างถนนหินคลุก  สายโสกจา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นองม่วง หมู่ ๑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ครงการก่อสร้างถนนคอนกรีตเสริมเหล็กภายในหมู่บ้าน หมู่ ๑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ครงการก่อสร้างถนนคอนกรีตเสริมเหล็กซอยกลางบ้าน หมู่ ๑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๖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ครงการก่อสร้างถนนคอนกรีตเสริมเหล็กคุ้มลุงประทีป หมู่ ๑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๗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ครงการก่อสร้างถนนหินคลุก สายห้วยไผ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นองซาด หมู่ ๑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๘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ครงการก่อสร้างถนนคอนกรีตเสริมเหล็ก ซอยกลางบ้าน หมู่ 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ครงการก่อสร้างถนนคอนกรีตเสริมเหล็ก ซอยบ้านนายสมภาร หมู่ 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2pt;height:630.8pt;mso-wrap-distance-left:0pt;mso-wrap-distance-right:9pt;mso-wrap-distance-top:0pt;mso-wrap-distance-bottom:0pt;margin-top: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0"/>
                            </w:tblGrid>
                            <w:tr>
                              <w:trPr/>
                              <w:tc>
                                <w:tcPr>
                                  <w:tcW w:w="6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จ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ับล้านจรัส จำนวน  ๕ โครง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วางท่อระบายน้ำ  หมู่ 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วางท่อระบายน้ำพร้อมท่อพัก หมู่ 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ก่อสร้างถนนคอนกรีตเสริมเหล็ก คุ้ม ๑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หมู่ ๑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ก่อสร้างถนนคอนกรีตเสริมเหล็ก ซอยกลางบ้าน หมู่ ๑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ว่างท่อระบายน้ำพร้อมบ่อพัก หมู่ ๑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จ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่อนศรี เจเนอรัล เวิร์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ขุดลอกขยายอ่างเกิ้ง หมู่ ๑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ก่อสร้างถนนคอนกรีตเสริมเหล็ก ซอยสวนป่า หมู่ ๒๐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ก่อสร้างถนนหินคลุก  สายโสกจ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นองม่วง หมู่ ๑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ก่อสร้างถนนคอนกรีตเสริมเหล็กภายในหมู่บ้าน หมู่ ๑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ก่อสร้างถนนคอนกรีตเสริมเหล็กซอยกลางบ้าน หมู่ ๑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ก่อสร้างถนนคอนกรีตเสริมเหล็กคุ้มลุงประทีป หมู่ ๑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ก่อสร้างถนนหินคลุก สายห้วยไผ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นองซาด หมู่ ๑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ก่อสร้างถนนคอนกรีตเสริมเหล็ก ซอยกลางบ้าน หมู่ 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ก่อสร้างถนนคอนกรีตเสริมเหล็ก ซอยบ้านนายสมภาร หมู่ 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อีกหลายโครงการที่จะดำเนินการก่อสร้าง แต่ยังไม่แจ้งเข้ามา ขอ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ถึงผู้นำหมู่บ้านได้ช่วยกันตรวจสอบความถูกต้องว่าตรงตามโครงการเมื่อผู้รับเหมาได้ทำการลงงานแล้ว  เข้าใจว่าจะเสร็จก่อนปีงบประมาณ ซึ่งโครงการต่างๆ ก็จะได้ทยอยออกมา และตอนนี้ยังมีบางโครงการยังไม่ได้เปิดซองและท่านนายกได้สั่งการให้เร่งดำเนินการ ได้แก่ โครงการก่อสร้างถนน คศ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กลางบ้านหมู่ ๔  งบประมาณ  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และ โครงการปรับปรุงซ่อมแซมถนนลาดยาง สายทางเข้าบ้านมะเกลือเก่า  งบประมาณ ๓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  เรื่องการศึกษาดูงานของเทศบาลนครแหลมฉบับ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ในวันที่  ๓๐ สิงหาคม  ๒๕๕๖  เทศบาลนครแหลมฉบัง จะได้มาทำการศึกษาดูงานกองทุนหลักประกันสุขภาพตำบลมะเกลือเก่า ประมาณ  ๔๐ คน  เวลา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ทุกท่านไม่ติดภารกิจขอเชิญร่วมต้อนรับคณะผู้มาศึกษาดูง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 รับรองรายงานการประชุมสภาองค์การบริหารส่วนตำบลมะเกลือเก่าจำนวน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สมัย  ค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ชุมสภาฯ สม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มัญ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 ครั้งที่ ๑ ป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ำปี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๕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วันที่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ิงหาค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๕๕๖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รายงานการประชุมสภาในสมัยสามัญที่ ๔ ครั้งที่ ๑  ยังไม่แล้วเสร็จขอนำไปพิจารณาในการประชุมคราว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 เรื่อง  พิจารณาร่างข้อบัญญัติงบประมาณรายจ่าย ประจำปี  ๒๕๕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าระที่ ๒  ขั้นแปรญัตติ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คารพทุกท่าน  การแปรญัตติของคณะกรรมการแปรญัตติตามทีสภาฯ ได้มีการคัดเลือกคณะกรรมการแปรญัตติ ในการประชุมสภาเมื่อวันที่  ๑๓  สิงหาคม ที่ผ่านมา และผมได้รับบันทึกการประชุมและได้ตรวจบันทึกการประชุมของคณะแปรญัตติแล้ว  ซึ่งปรากฏว่าบันทึกการประชุมในแต่ละหมวด แต่ละส่วน ไม่เป็นไปตามระเบียบ ข้อบังคับของการแปรญัตติหลายการ  ซึ่งระเบียบวาระการประชุมได้กำหนดไว้ว่าเมื่อสภาฯ รับหลักการ  ได้มีแต่งตั้งคณะกรรมการแปรญัตติซึ่งสภาก็ได้ตั้งคณะกรรมการแปรญัตติแล้ว  ขั้นตอนในการแปรญัตติของคณะกรรมการแปรญัตติ  อย่างน้อยต้องมากกว่า ๕ วัน ซึ่งระเบียบได้กำหนดไว้ ซึ่งขั้นตอนและวิธีการแปรญัตติวันที่  ๑๓  สิงหาคม รับหลักการ วันที่  ๑๔ สิงหาคมเป็นวันที่นัดสมาชิก ผู้บริหาร หรือผู้ใดที่ต้องการยื่นขอแปรญัตติต่อคณะกรรมการแปรญัตติ  ๒๔ ชั่วโมง และวันที่  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๓  คณะกรรมแปรญัตติต้องแจ้งยังสมาขิกผู้ยื่นแปรญัตติ ผู้บริหารที่ยื่นญัตติเป็นหนังสือและสมาชิกสภาทั้งหมด  มาดูในระเบียบข้อ ๑๑๕  ตามระเบียบข้อบังคับการประชุม  คณะกรรมการสภาท้องถิ่นจะกำหนดนัดประชุมเมื่อใด ให้แจ้งให้ผู้บริหารท้องถิ่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ญัตติ และผู้แปรญัตติทราบล่วงหน้า  ไม่น้อยกว่ายี่สิบสี่ชั่วโมงก่อนกำหนดเวลานัดประชุม  เมื่อมีการประชุมคณะกรรมการสภาท้องถิ่นตามกำหนดที่นัดหมาย  ถ้าผู้แปรญัตติไม่มาชี้แจงตามนัดเป็นเวลาเกินกว้าสามสิบนาที  นับแต่เวลาที่คณะกรรมการสภาท้องถิ่นได้เริ่มประชุมในวันนั้นให้ถือว่าผู้แปรญัตติได้ถอนคำแปรญัตตินั้นแล้ว  เว้นแต่ผู้แปรญัตติจะมีความจำเป็นที่ไม่อาจมาชี้แจ้งได้และการประชุมเรื่องนั้นยังไม่เสร็จสิ้น  คณะกรรมการสภาท้องถิ่นจะรับพิจารณาคำแปรญัตตินั้นต่อไปก็ได้ เมื่อดูรายงานประชุมเมื่อวันที่  ๒๒  ที่ผ่านมา บันทึกการประชุมนั้น มีคณะกรรมการแปรญัตติเข้าร่วมประชุม ๕ ท่าน ครบ ผู้บริหาร ๑ ท่าน แต่ไม่มีสมาชิกผู้ยื่นแปรญัตติเข้าร่วมประชุมแม้แต่เพียงท่านเดียว และสมาชิกสภา ซึ่งตรงนี้ระเบียบได้เขียนไว้ชัดเจนไม่ว่าจะเป็นผู้ยื่นญัตติและผู้บริหารที่ยื่นญัตติ ไม่มาตามที่คณะกรรมการแปรญัตตินัดกว่าเกิน  ๓๐  นาที ถือว่าญัตตินั้นถูกถอนไปโดยอัตโนมัติ จึงขอแจ้งให้ที่ประชุมทราบ  และยังมีรายการอื่นที่ไม่ปรากฏในบันทึกการประชุม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ัดเป็นหัวข้อตามที่ระเบียบกำหนดแต่ไปตัดลดเป็นหมวด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หนังสือเชิญประชุม และไม่มีการพิจารณาร่วมกันของทั้ง ๓ ฝ่าย ซึ่งคณะกรรมการแปรญัตติเป็นกลาง สมาชิกผู้ขอแปรญัตติ และคณะผู้บริหารจะต้องมาประชุมร่วมกันถือว่าพิจารณาร่วมกันและไม่มีรายงานการประชุมของคณะกรรมการแปรญัตติโดยย่อ  ในส่วนนี้ได้ศึกษาในระเบียบข้อบังคับการประชุมและได้ปรึกษาไปยังท่านท้องถิ่นจังหวัด ท่านได้ตรวจสอบรายงานการประชุมของคณะกรรมการแปรญัตติแล้ว เห็นข้อบกพร่องนำไปสู่มิชอบด้วยกฎหมายและขั้นตอน เราก็น่าจะศึกษากฎหมายก็เพื่อสภานั้น จึงขอปรึกษาทุกๆ ท่านในการพิจารณา วาระที่ ๒ นี้ให้การแถลงรายงานแปรญัตติ  เรียนเชิญท่านประธานคณะกรรมการแปร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คณะกรรมการ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ท่านประธานสภา  ได้ตีความใน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๗  ในข้อ ๑๑๕ คณะกรรมการสภาท้องถิ่นจะกำหนดนัดประชุมเมื่อใด  ให้แจ้งให้ผู้บริหารท้องถิ่นสภาท้องถิ่น  ผู้เสนอญัตติ  และผู้แปรญัตติทราบล่วงหน้า ไม่น้อยกว่ายี่สิบสี่ชั่วโมงก่อนกำหนดเวลานัดประชุม  ซึ่งในวันประชุมวันที่  ๑๓  สิงหาคม  ๒๕๕๖  ผมได้แจ้งในที่ประชุมว่าจะรอรับผู้ยื่นญัตติเพื่อแปรญัตติที่จะปรับเปลี่ยนร่างข้อบัญญัติงบประมาณ  ตั้งแต่วันที่ 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 สิงหาคม  ๒๕๕๖  ไม่ทราบว่าผมได้ทำตามถูกข้อระเบียบกฎหมายหรือไม่ ในข้อที่ ๑ ข้อที่ ๒ ที่ผมได้ตั้งขอสังเกตในการแปรญัตติผู้ยื่นขอแปรญัตติได้ขอสงวนคำแปรญัตติโดยลงในหนังสือขอแปรญัตติระบุขอสงวนคำแปรญัตติ นั้นคือไม่จำเป็นต้องให้ผู้ยื่นแปรญัตติมาชี้แจงแถลงในขั้นการประชุมคณะกรรมการ แต่มีสิทธิที่จะมาแถลงในที่ประชุมสภาแห่งนี้  อันนี้คือความคิดเห็นของผม  ข้อที่ ๓  หลังจากที่ผมได้ชี้แจ้งว่าในที่ประชุมแห่งนี้ จะขอนัดประชุมในวันที่ ๑๙ สิงหาคม ๒๕๕๖  แต่ซึ่งจึงกำหนดเลื่อนไปเป็นวันที่  ๒๒   เพราะจะต้องนัดผู้บริหารเพื่อมาทำความเข้าในหาข้อสรุปร่วมกันซึ่งผู้บริหารได้ขอเป็นวันพุธที่ ๒๑ ช่วงบ่าย ซึ่งคณะกรรมการมาครบทุกคน แต่ไม่ได้มีการมีการประชุมเพราะผู้บริหารไม่มา เราก็เคารพในเหตุผลซึ่งกันและกัน เพราะไม่ได้เอาแต่ประโยชน์ส่วนตนเอง  ในวันพฤหัสบดี นัดเวลาสามโมงครึ่งผู้บริหารก็ไม่มา จนเวลาบ่ายสอง ผู้บริหารมาซึ่งเราก็ได้ประชุมกันอยู่ และผู้บริหารได้ถามหาผู้ร่วมประชุม แต่ก็ไม่มีใครมาเพราะมีแต่ผู้ที่ขอสงวนคำแปรญัตติและได้มอบให้คณะกรรมการแปรญัตติเป็นผู้ชี้แจงแถลง ฉะนั้นในมติต่างๆ ที่เกิดขึ้นในชั้นกรรมการ ด้วยความเคารพในเหตุในผลของแต่ละท่านที่มายื่นไว้ว่าจะมีเหตุผลอย่างไรในการตัดโครงการนี้  ปรับลดโครงการนี้  คณะกรรมการจึงเห็นชอบที่จะไม่พิจารณาเพราะเราไม่ทราบเหตุผลเรานั้น จึงไม่ได้ลงมติ แต่เห็นชอบในหลักการของผู้ยื่นตัด ปรับลดโครงการเท่านั้นเอง นี้คือเหตุผลที่เราไม่ลงมติ ไม่สรุปรายงานอย่างนั้นส่งให้ประธานสภา เพียงแต่สรุปเพียงว่ามีความเห็นชอบในแต่ละหมวด แต่ละส่วนว่าผู้ยื่นต้องการแปรอย่างนี้ ต้องการปรับลดอย่างนี้ เราเห็นชอบตามนั้น  แต่เราไม่ได้มีการลงมติ  ด้วยไม่มีเหตุผลที่จะมาตัดสิน ตรงนี้ผมถือว่าผมได้ทำหน้าที่ถ้าจะมาโต้แย้งแบบนี้ก็ขอให้พิจารณากันเอาเอง  เพราะว่างบประมาณทุกบาททุกสตางค์ที่เรามาดูแลกันนี้ ไม่ใช้งบประมาณของใครหามาแต่เป็นงบประมาณจากภาษีของประชาชนทั้งนั้น ทุกบาททุกสตางค์ใครเป็นคนหามา ไม่มีครับ พวกเราทุกคนต้องร่วมกันพิจารณาหาทางออก ไม่ใช้มาตั้งแง่แบบนี้ ขอบคุณ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ในแนวคิด ซึ่งเราก็หวังดีกันทุกคน และในสภาแห่งนี้การเข้ามาทำหน้าที่ก็หวังดีเพื่อประโยชน์ของพี่น้องประชาชนทุกคน แต่ทางสภานั้นต้องความถูกต้องและชัดเจนเพื่อที่จะได้ให้เกิดปัญหาในด้านกฎหมายในอนาคตของตำบลเรา ของสภาเราทั้งสภา จึงต้องมีการปรึกษาหารือกันให้ละเอียดในข้อกฎหมายสำคัญมากถ้าผิดพลาด ก็เป็นผลต่อตำบลเราทั้งตำบล  เรียนเชิญ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ำเรียนในประเด็นที่เกี่ยวข้องกับผม เนื่องจากวันที่  ๑๙ ท่านประธานแปรญัตติได้เข้ามาคุยกับผม และจะนัดเพื่อประชุม ฉะนั้นผมได้ดูตารางกำหนดการ ในวันพุธผมจะต้องเดินทางไปกรุงเทพฯ เพื่อพาแม่ไปหาหมอ ซึ่งวันพุธคือวันที่ ๒๑  ซึ่งเป็นวันเดียวกับวันที่มีอำเภอเคลื่อนที่ ซึ่งผมไม่สามารถไปได้ จึงได้มอบหมายให้ท่านปลัด รองวินัยไปแทน ฉะนั้น ผมจึงบอกว่านัดวันพฤหัสบดี  คือช่วงบ่ายสามสิบ ผมขอยืนยันครับ ขอชี้แจงเพียงเท่านี้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รียนชี้แจงคณะกรรมการแปรญัตติ  เพื่อทราบถึงกฎหมายซึ่งการสงวนความเห็นของคณะกรรมการแปรญัตตินั้น  เป็นอย่างไร และสงวนคำแปรญัตติของสมาชิกว่าเป็นอย่างไร ในส่วนนี้นั้นได้ผ่านการฝึกอบรมในเรื่องกาแปรญัตติมาแล้ว แต่ก็อาจจะไม่ถ่องแท้ทุกข้อแต่ข้อใดไม่ชัดก็ต้องนำมาปรึกษากัน ในด้านของสมาชิกคำว่าสงวนคำแปรญัตติ  สมาชิกนั้นจะมีสิทธิยื่นขอแปรญัตติ  ลด ตัด มายังคณะกรรมการแปรญัตติตามวัน เวลา ที่สภากำหนด มิใช่ให้กรรมการแปรญัตติกำหนด ตามห้วงเวลาที่สภากำหนด ตามกฎหมายได้กำหนดไม่น้อย  ๕ วัน ซึ่งเมื่อสมาชิกได้ยื่นมาแล้ว ในลำดับถัดไป เมื่อหมดเวลาคณะกรรมารแปรญัตติจะเรียกประชุมสมาชิกที่ยื่นญัตติ  ผู้บริหารที่ยื่นญัตติและสมาชิกทั้งสภา ต้องทำเป็นหนังสือให้ทุกคนมาหรือไม่มาไม่เป็นไร แต่ต้องทำเป็นหนังสือ ถ้ามิฉะนั้นจะมิชอบด้วยกฎหมาย  เมื่อคณะกรรมการแปรญัตติได้รับญัตติแต่ละญัตติแล้ว ก็จะร่วมกันพิจารณาเป็นกรรมการกลาง พิจารณาญัตติแต่ละญัตตินั้นว่าอย่างไร ในญัตติหนึ่งซึ่งขอตัดงบประมาณในรอบเดือนที่ตั้งจ่าย 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นาย ก หรือสมาชิกผู้ยื่นญัตติขอตัดลด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คณะกรรมการมีหน้าที่ที่จะประชุมในคณะกรรมการทั้ง ๕ ท่าน ว่าจะเห็นชอบกับมติของนาย ก ที่ยื่นมาหรือไม่ หรือจะเห็นชอบกันผู้บริหารที่ตั้งงบประมาณ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คณะกรรมการต้องพิจารณาว่านาย ก ยื่นขอลดมา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กรรมการทั้ง ๕ ท่านต้องปรึกษาหารือกันว่าเห็นควรหรือไม่ เห็นควรลดเท่าไร คณะกรรมการแปรญัตติต้องขอมติในแต่ละมติ เมื่อกรรมการทั้ง ๕ ท่านได้พิจารณาแล้วเห็นคงร่างเดิม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๓ ท่าน หรือ ๕ ท่าน ก็ได้ กรรมการเห็นชอบให้ญัตติคงร่างเดิมตามที่ผู้บริหารได้เสนอาตามร่างข้อบัญญัติงบประมาณเมื่อกรรมการเห็นชอบมีมติให้คงร่างเดิม  ตอนนี้หน้าที่ของสมาชิกผู้ยื่นญัตติขอตัดลด เกิดความถูกใจเพราะไม่ได้ลด กรรมการมีมติคงร่างเดิมไปแล้ว สมาชิกที่ยื่นมา แต่คณะกรรมการไม่เห็นชอบ ก็จะสงวนคำแปรญัตติไว้มาพิจารณาในสภานี้คือขั้นตอนของสมาชิก และอีกขั้นตอนของคณะกรรมการแปรญัตตินั้น ขอถามว่าคณะกรรมการแปรญัตติสามารถแปรญัตติได้หรือไม่  เรียนเชิญประธานคณะกรรมการแปร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ประธานคณะกรรมการ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ครับท่านประธานสภ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ตอบครับ ในส่วนของคณะกรรมการแปรญัตติได้หรือไม่ได้ ตามระเบียบข้อบังคับได้ชี้แจงชัดเจน ซึ่งคณะกรรมการแปรญัตติก็มีสิทธิที่จะแปรญัตติได้โดยไม่ต้องยื่นญัตติก็ได้หรือจะยื่นญัตติก็ได้  เมื่อญัตติของคณะกรรมการแปรญัตติอยากจะยื่นญัตติในความคิดของตนเองก็ยื่นญัตติได้  แต่ญัตติของคณะกรรมการแปรญัตติหรือการพิจารณารายข้อของคณะกรรมการก็เหมือนกัน ถึงบอกว่าไม่ต้องยื่นก็แปรญัตติได้ของคณะกรรมกาแปรญัตติ ซึ่งก็ทำเหมือนกับการพิจารณาญัตติชองสมาชิก คณะกรรมการ ๕ คน หรือจะกี่คนแล้วแต่สภาจะกำหนด แต่ต้องไม่เกิน ๑๐ พิจารณาญัตติหรือร่างทั้งหมดได้ จะปรับลดก็ได้ หรือ ปรับเพิ่มก็ได้ ตรงนี้คณะกรรมการแปรญัตติก็มีสิทธิโดยชอบด้วยกฎหมาย ก็อยากทำความเข้าใจ ดังนั้น ก็คงจะวินิจฉัยตามระเบียบกระทรวงมหาดไทยว่าด้วยข้อบังคับการประชุมสภาท้องถิ่น ในข้อที่ ๑๑๕ ข้อ ๕๕ ข้อ ๕๖  ซึ่งผมจะอ่านให้ฟังอีกหนึ่งครั้ง ทั้ง ๓ ข้อ  ซึ่งจำเป็นมากที่จะต้องรับทราบ ถ้าไม่รับทราบการทำงานก็จะไม่ไปในทิศทางที่ถูกต้องตามกฎหมาย  ผมอยากให้มีความถูกต้อง  ขอเริ่มจากข้อ ๕๕ ตามระเบียบข้อบังคับการประชุม ในข้อ ๕๕   การขอถอนญัตติหรือคำแปรญัตติ หรือการแก้ไขข้อความในญัตติร่างข้อบัญญัติซึ่งเป็นเหตุให้เปลี่ยนหลักการของร่างข้อบัญญัติ การขอถอนชื่อจากการเป็นผู้รับรอง หรือจากการเป็นผู้ร่วมกันเสนอญัตติ  จะกระทำเมื่อใดก็ได้  เว้นแต่ญัตตินั้นได้จัดเข้าระเบียบวาระแล้ว  ต้องได้รับความยินยอมจากที่ประชุมสภาท้องถิ่น หรือคำแปรญัตติในชั้นคณะกรรมการแปรญัตติต้องได้รับความยินยอมจากที่ประชุมคณะกรรมการแปรญัตติ ญัตติที่ยังไม่ได้จัดเข้าระเบียบวาระการประชุม  หรือคำแปรญัตติในชั้นคณะกรรมการแปรญัตติไม่อยู่ในบังคับของวรรคหนึ่ง  ข้อ ๕๖  ญัตติหรือคำแปรญัตติใดที่ถึงวาระพิจารณาในที่ประชุมแล้ว ถ้าผู้เสนอ หรือผู้แปรญัตติไม่ขออภิปรายหรือไม่อยู่ในที่ประชุมสภาท้องถิ่น  ให้ถือว่าได้ถอนญัตตินั้น ถ้าผู้บริหารท้องถิ่นเป็นผู้เสนอญัตติหรือผู้แปรญัตติตามวรรคหนึ่ง ผู้บริหารท้องถิ่นอาจมอบหมายเป็นหนังสือให้รองผู้บริหารท้องถิ่น  เลขานุการผู้บริหารท้องถิ่น ที่ปรึกษาผู้บริหารท้องถิ่นเป็นผู้อภิปราย ชี้แจง หรือแถลงแทนก็ได้ ซึ่งการประชุมทุกครั้งงานสภาถ้าผู้ยื่นญัตติใดๆ ไม่อยู่ในที่ประชุมหรืออยู่แต่ไม่อภิปรายก็ถือว่าญัตตินั้นถูกถอนไปโดยอัตโนมัติ  ดังนั้น ผมจึงของวินิจฉัยตามระเบียบข้อบังคับซึ่งถือเป็นข้อกฎหมาย  กำหนดให้สภานั้นได้ดำเนินการตามระเบียบข้อบังคับของกระทรวงมหาดไทย ซึ่งรายงานการประชุมของคณะกรรมการจะมีอีก ๑ แบบ ไม่เหมือนรายงานการประชุมทั่วไป ซึ่งรายงานการประชุมของคณะกรรมการแปรญัตติยื่นต่อประธานสภาโดยย่อ  ซึ่งรายงานโดยย่อนั้นท่านไม่มีรายงานมายังประธานสภา  รายงานโดยย่อ ตามเอกสารประกอบการฝึกอบรมรุ่น ที่ ๒ ที่ผมอบรมผ่านมา ฝึกปฏิบัติการพิจารณาข้อบัญญัติงบประมาณรายจ่ายประจำปี นี้คือตัวอย่างแต่มาจากอบรม  จะมีรายชื่อสมาชิกของสภาทั้งหมด และจะต้องมีระเบียบวาระการประชุม วันที่ในการประชุม แต่จะต้อมีรายชื่อของสมาชิกทั้งหมดแนบในบันทึกแบบย่อยื่นต่อประธานสภา และญัตติจะต้องเขียนว่า แบบขอเสนอแปรญัตติ  เรื่อง ขอแปรญัตติ  เรียน ประธานคณะกรรมการแปรญัตติ แต่คณะกรรมการแปรญัตติที่สมาชิกส่งมา เขียนมา เรื่อง ขอแปรญัตติ  แต่วรรคเรียนมาเป็น เรียน ประธานสภาองค์การบริหารส่วนตำบลมะเกลือเก่า ท่านตรวจสอบด้วยครับ  อันนี้ญัตติผมอ่านจบแล้ว  นี้คือแบบขอเสนอแปรญัตติของจริงที่จะรายงานย่อๆ ต่อประธานสภา ยังห้องสภาองค์การบริหารส่วนตำบลมะเกลือเก่า เรื่อง ขอแปรญัตติ เรียนประธานคณะกรรมาการแปรญัตติ ข้าพเจ้าขอแปรญัตติในญัตติร่างข้อบัญญัติงบประมาณรายจ่าย ขององค์การบริหารส่วนตำบลมะเกลือเก่า แต่ตัวอย่างเป็น ค เรื่อง งบประมาณรายจ่ายประจำปี  ๒๕๕๖  ดังนี้ ในข้อ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ระเภทค่าก่อสร้างถนนคอนกรีตเสริมเหล็ก สายบ้านนางสมสวย  สวัสดี ถึงคลองชลประทาน หมู่  ๒  ตั้งไว้  ๒๗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๕ บาท   เพื่อจ่ายเป็นค่าก่อสร้างถนนคอนกรีตเสริมเหล็ก ขนาดกว้าง ๔  เมตร ยาว ๑๕๐ เมตร หน้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เมตร ไม่มีไหล่ทาง ปริมาณคอนกรีตไม่น้อยกว่า ๙๐ มิลลิเมตร ป้ายโครงการจำนวน ๑ ป้าย ตามแบบและรายละเอียดที่องค์การบริหารส่วนตำบลมะเกลือเก่ากำหนด  ตั้งจ่ายจากเงินอุดหนุนทั่วไป  ปรากฏในแผนอุตสาหกรรมและโยธา แผนพัฒนาตำบลประจำปี  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 หน้าที่ ๔๖  ข้อ ๓  ซึ่งอยู่ในร่างข้อบัญญัติงบประมาณ   หน้า ๔๗  ร่างแปรญัตติของคณะกรรมการแปรญัตติ ซึ่งผมนั้นได้นำขี้แจงตามกระบวนการของการแปรญัตติไปแล้ว  คณะกรรมแปรญัตติมีข้อสงสัยขอเรียนเชิญ ปรึกษากันครับ ขอเชิญท่านสุขสน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สังเกตว่าท่านจะหาทางรอดได้ทุกครั้งครับท่านประธาน  ในคำแปรญัตติเอกสารที่ผมเขียนลงไป เรียนท่านประธาน  พวกผมมิได้เขียนเองนะครับ เอกสารเหล่านี้เจ้าหน้าที่สำนัก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มาให้และบอกว่านี้คือแบบคำขอแปรให้ยื่นคำขอนี้ อย่างนั้นก็แสดงว่าท่านได้วางยาไว้ตั้งแต่แรกแล้วนะครับ ท่านประธานครับ ท่านจะกลัวอะไรครับ กับการอภิปรายงบแถลงรายงานงบประมาณ จะหนีไปทำไม ในเมือเค้าสงวนคำแปรมา ก็ให้แปรในสภา ในเมื่อในชั้นคณะกรรมการเค้าไม่ออกความคิดเห็น เค้าสงวนความคิดเห็นไว้ เพื่อเอาปัญหาเหล่านั้นมาเล่าให้เพื่อนมาสมาชิกทุกท่านได้รับรู้ว่าปัญหาเหล่านี้ ที่ท่านฝ่ายบริหารได้เสนอมาเห็นชอบกับท่านหรือไม่ บางครั้งงบประมาณบางตัว บางสัดส่วนมันเกินความจำเป็น เค้าก็สงวนความคิดเห็น ถ้าท่านประธานสภาจะจับผิดคำพูดทุกคำ เรียนประธานสภาองค์การบริหารส่วนตำบล ไม่เกี่ยวกับคำแปรญัตติ ต้องเรียนคณะกรรมการแปรญัตตินั้นเป็นเพียงตัวหนังสือในทางปฏิบัติหากจับมาทีละตัวอย่างนั้นมา ก็ไม่ต่างกับศรีทนนชัยหรอกครับท่านประธาน ถ้าเป็นเรื่องข้อกฎหมายเกี่ยวกับการแปรญัตติผมขอให้เจ้าหน้าที่ฝ่ายกฎหมาย ปลัด เป็นผู้ชี้แจ้งได้หรือไม่ ว่าที่ทำไปมันผิด  แปรไม่ได้  พูดไม่ได้ หรือมีข้อความอื่นที่เป็นช่องทางที่ทำให้สมาชิกได้รับทราบ ขอบคุณ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ที่ชม ก็จดบันทึกไว้เองในทุกถ้อยคำของกฎหมายเป็นของจริง  ไม่ใช่พูดเล่นๆ เพราะมีบันทึกการประชุม ซึ่งผมจะชี้ให้เห็นในด้านกฎหมาย  ซึ่งตรงนั้นได้ปรึกษากับท้องถิ่นจังหวัดว่าข้อกฎหมายนั้นแม้ผิดตอนเดียวก็คือว่าผิดทั้งหมดกระบวนการ  ซึ่งกระบวนการที่ผมได้กล่าวไปแล้วเห็นชัดในการพิจารณาร่างข้อบัญญัติงบประมาณนั้น  ถ้าไม่มี ๓ ส่วน  มาพูดกันตกลงกันก็ถือว่าไม่ได้พิจารณาเพราะว่าไม่ครบองค์ประชุม ขอนำเรียนตรง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ประธานคณะกรรมการ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อย่างนั้น สมาชิกผู้ยื่นคำขอแปรญัตติจะมีโอกาสแปรญัตติในร่างข้อบัญญัติงบงบประมาณ   ในส่วนที่เค้าเห็นว่าไม่เหมาะสมหรือเหมาะสมเกินไปก็แล้วแต่จะมีโอกาสได้แปรญัตติในข้อต่างๆ   เหล่านั้นหรือไม่ครับท่านประธาน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ชี้แจ้ง ตามที่ท่านประธานคณะกรรมการแปรญัตติได้ถามมา ว่าผู้เสนอญัตติเมื่อญัตติของท่านถูกถอนไปโดยอัตโนมัติแล้ว จะไม่มีสิทธิอภิปราย ในคำปรารภของประธานคณะกรรมการแปรญัตติได้มีบันทึกการประชุมเอาไว้ ประธานคณะกรรมการญัตติได้บันทึกคำปรารภกับคณะผู้บริหาร ในวันที่  ๒๒  สิงหาคม ที่ผ่านมาไว้ว่าไม่เป็นไรก็คือกรรมการนี้แค่มีความเห็นชอบหรือไม่เห็นชอบกับญัตติของผู้เสนอหรือไม่  ในส่วนผลของมตินั้นอาจมี สมาชิกเห็นด้วยเห็นด้วยกับร่างเดิมหรือไม่เห็นด้วยกับร่างใหม่ก็ได้ เพราะการพิจารณามีการพิจารณากันเป็นราย โครงการ อยู่แล้วก็ขอให้เป็นเรื่องของสภาก็แล้วกัน  มีกรรมการท่านใดมีมติเพิ่มเติมหรือไม่ถ้าไม่มีขอปิดประชุม คือคำปรารภของท่านประธานคณะกรรมการแปรญัตติว่ายกเรื่องนี้ให้สภาพิจารณาถูกหรือไม่ครับ ดังนั้นวิธีการแก้ไขในเรื่องนี้ก็คือสภาครับ  สภาเท่านั้นที่จะมีมติเห็นชอบหรือไม่เห็นชอบ  เพราะท่านได้ปรารภไว้ในบันทึกประชุมอย่างชัดเจนและคณะกรรมการแปรญัตติก็ประชุมครบองค์ประชุ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ประธานคณะกรรมการ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 ฉะนั้น ในความเห็นของผมก็คือในชั้นกรรมการไม่มีการลงมติ ไม่มีการแปรญัตติ ไม่มีการแสดงความเห็น ก็คือขอให้ที่ประชุมสภาแห่งนี้มีการรับรู้ในคำแปรญัตติในเหตุผลแต่ละท่านที่ยืนขอแปรญัตติไว้  ในส่วนของกรรมการก็คือ ผู้ที่เป็นกรรมการจะแสดงความคิดเห็นกับการปรับลด การตัดในหมวดใด ข้อใด ก็คือให้มาแสดงความคิดเห็นตรงนี้ ในส่วนมติที่จะเป็นไปในทิศทางใด ก็คือให้เป็นมติของสภา นั้นคือความหมายที่ผมบันทึกไว้ เพราะเหตุใดครับ  เพราะคณะกรรมการมี ๕ คน งบประมาณ 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ล้านบาท ผมพิจารณาไม่เสร็จหรอกครับ ไม่รู้ว่าจริงหรือไม่จริง เราควรมาช่วยกันพิจารณาตรงนี้ ว่ามันถูก มันเกิน มันไม่ใช่ เราร่วมกันพิจารณา ฉะนั้น ในการที่จะให้ผู้ยื่นขอแปรได้ชี้แจงแถลงในที่ประชุมหรือไม่ หรือจะไม่ให้ชี้แจงแถลงในที่ประชุมนี้ ผมขอเสนอให้ท่านประธานได้ขอมติต่อสมาชิกในที่ประชุมแห่งนี้     ว่าสมาชิกจะเห็นชอบให้ผู้ยื่นแปรได้ชี้แจงแถลงตรงนี้หรือไม่  หรื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ชอบให้ชี้แจงแถลงตรงนี้ ขอให้ประธานได้ขอมติในประเด็นนี้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ิงๆ แล้ว ระเบียบข้อบังคับก็ชัดเจน กับการวินิจฉัยตามความเป็นจริงแล้วคือคณะกรรมการแปรญัตติไม่ได้พิจารณาเลย ถ้าจะพิจารณาต้องพิจารณาเป็นข้อและจะมีสมาชิกผู้ยื่นญัตติและไม่ยื่นญัตติมารับฟัง ผู้บริหารจะต้องมารับฟัง  นี้คือเรื่องของความถูกต้องในการทำหน้าที่ตรงนี้  มิใช่ว่าใครจะเกลียดใคร  เราต้องทำให้ถูกต้อง ท่านก็ทำเพื่อพี่น้องประชาชน ทุกๆ  ท่านก็ทำเพื่อพี่น้องประชาชน ระเบียบก็คือระเบียบ กฎหมายก็คือกฎหมาย เราจะไปเปลี่ยนแปลงขับเคี่ยวอะไรก็ไม่ถูกต้อ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ประธานคณะกรรมการ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  ทำไมผมถึงไม่พิจารณาในรายละเอียดในข้อบังคับของโครงการ  ในโครงการนั้นๆ เค้าระบุว่าเป็นโครงการอะไร  งบประมาณเท่าไร  ทำไมเราไม่พิจารณาว่าผู้ยื่นขอแปรญัตติ เค้าขอแปรญัตติ ทำไมเราไม่พิจารณา เพราะว่าเราไม่ทราบเหตุและผล ทำไมเค้าจะต้องตัด ทำไม่เค้าต้องปรับลด เราไม่ทราบเหตุผล แต่เราให้ความเห็นชอบในหลักการ ในเมื่อเราไม่ทราบเหตุผลคงไม่สามารถลงมติไม่ได้ จะพิจารณาโดยใช้คณะกรรมการเพียง ๕ คน ผมก็ว่ามันเป็นวงแคบไป ถ้าพูดในความเป็นจริงในข้อกฎหมาย เราเถียงกันวันนี้ถึงเที่ยงก็ไม่จบ ฉะนั้น ในสิ่งที่กรรมการเห็นก็คือเห็นชอบว่าผู้นี้ขอยื่นแปรในหมวดนี้ งบประมาณเท่านี้ นั้นคือเห็นชอบแต่เราไม่ทราบเหตุผลที่แท้จริงของผู้ที่มายื่นแปร เราจะมีมติตามนั้นได้อย่างไรครับ  ฉะนั้น ผมว่าให้ท่านถามที่ประชุมตรงนี้ว่าท่านจะถามว่าให้ที่ประชุมจะเห็นควรให้ผู้ขอแปรได้แปรญัตติในสิ่งที่เข้าต้องการนั้นได้ไหม  เพราะนี้คือวาระที่ ๒  ขั้นแปรญัตติร่างข้อบัญญัติงบประมาณรายจ่ายประจำปี ๒๕๕๗ ครับท่านประธ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รองนว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 ผมพูดในนามของสมาชิกสภา ผมนายนวม  เมินขุนทด 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 ตำบลมะเกลือเก่า ซึ่งเราถกเถียงกันไปผมคิดว่าไม่จบ ถ้าเราจะเอาระเบียบจริง  ข้อ ๑๑๕ ก็ชี้มาแล้วว่าให้ประธานสภา ประธานคณะกรรมการแปรญัตติ  นัดประชุม เพื่อเชิญสมาชิกทั้ง ๔๐ ท่าน เชิญผู้บริหาร เชิญผู้แปร  เชิญผู้ยื่นญัตติ  เพื่อให้ผู้ยื่นญัตติขอแปรญัตติมาอภิปรายนั้นคือเวทีของเค้าไม่ใช่ว่าไม่มีนะครับ  เมื่ออภิปรายแล้วคณะกรรมการแปรญัตติทั้ง ๕ ท่านจะต้องลงมติเห็นด้วยก็ได้ไม่เห็นด้วยก็ได้หรือเห็นต่างจากทั้ง ๒ คนก็ได้ สมมุติท่านวัลลภเสนอตัด 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ผู้บริหารตั้งไว้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ท่านวัลลภเสนอตัด 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สมาชิกคณะกรรมการแปรญัตติไม่เห็นด้วยให้ตัด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ก็ได้ นั้นคือความเห็น แล้วความเห็นทั้งหมดถ้าท่านวัลลภไม่เห็นชอบกับคะแนนที่พวกท่านพูดในที่ประชุม ท่านวัลลภขอสงวนคำแปรญัตติมาพูดในสภา มาอภิปรายในสภานั้นคือขบวนการ ความเห็นของท่านเห็นด้วยไม่เห็นด้วยเห็นด้วยอย่างไรนั้นไม่มีผล นั้นเป็นเพียงการทำหน้าที่ของคณะกรรมการแปรญัตติ แล้วคณะกรรมการแปรญัตติจะเสนอทุกเรื่องเข้ามาในสภา เมื่อท่านวัลลภได้สงวนคำแปรญัตติในขั้นตอนแปรญัตติมาแล้ว ท่านวัลลภจะอภิปรายในสภา เพื่อขอมติสภา เมื่อท่านวัลลภอภิปรายเสร็จ มติตรงนี้จะมี ๓ มติทันที ของท่านวัลลภตัด 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ของผู้บริหาร ของคณะกรรมการแปรญัตติ จะมี ๓ มติ ที่เราจะต้องขอมติ ขบวนการมันจะเป็นอย่างนั้น ไม่ใช่เราจะเอากฎหมายพูดนี้เราทำไปกฎหมายก็บอกอยู่แล้วว่าผู้ยื่นญัตติกับผู้แปรญัตติไม่มาร่วมภายใน ๓๐ นาที ในวันนั้น ก็ถือว่าญัตติถอนไปแล้ว ท่านไม่เคารพกฎกติกากันเองนะครับ ถูกหรือไม่ครับ มันผิดกฎหมายมาตั้งแต่แรกแล้ว ท่านจะมาขอมติสภาอย่างไรอีกครับ นี้ก็ผิดกฎหมายมาแล้ว ผมก็ขอให้ประธานสภาหารือกับสภาว่าจะดำเนินการอย่างไร ขอขอบคุณครั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สมาชิกได้รับทราบขั้นตอน กระบวนการของการแปรญัตติแล้ว ก็คิดว่าพอสมควรในการเข้าใจ ซึ่งในเรื่องนี้เป็นจุดอ่อนของสภาเรามาหลายสมัยแล้ว กฎหมายก็มีมานานแล้ว  ดังนั้น ผมจะนำเรียนปรึกษาในเบื้องต้นว่าในการจัดงบประมาณในการฝึกอบรมสภาเราควรจะอบรมในเรื่องนี้ไว้ด้วย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 ผมนายสุขสนาน รอบคอบ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 บ้านหนองไม้ตาย มีเรื่องแจ้งให้กรรมการทราบขอแก้คำผิดจากประธานสภาเป็นเรียนประธานคณะกรรมการแปรญัตติ คำผิดแก้ไขในสภานะครับท่านประธานในวาระผิดถ้าแก้ไขได้ของแก้เป็นเรียนประธานคณะกรรมการแปรญัตติ  ในหนังสือแปรครับ  และที่บอกว่าท่านประธานคณะกรรมการเข้าประชุม ผู้บริหารเข้าประชุม ไม่ได้เข้าประชุมร่วมกันนั้น เรามีระเบียบที่ประชุมที่ผู้บริหารเข้าประชุมด้วยนะครับ มีรายมือลงชื่อด้วยว่าเข้าร่วมประชุม  ส่วนผู้ที่แปรไม่มายื่น ๒ ท่านนั้น ได้สงวนคำแปรและอีก ๓ ท่าน ท่านไม่ได้สงวนคำแปรแต่ท่านเขียนหน้าวาระการประชุมว่าขอให้กรรมการพิจารณาแทนได้ ที่ว่าไม่มาชี้แจงภายใน ๓๐ นาทีเป็นอันว่าคำแปรนั้นตกไป ผมว่าท่านเข้าใจผิดหรือไม่  เมื่อท่านไม่ได้มาประชุมภายใน ๓๐ นาที หลังประชุมแล้วท่านต้องมอบหมายให้คณะกรรมการคนใดคนหนึ่งชี้แจงแทนได้ แต่ในใบประหน้าเค้าก็ได้วงเล็บไว้แล้วว่ามอบหมายให้คณะกรรมการเป็นผู้ชี้แจงแท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คุณที่อยากทราบรายละเอียด ซึ่งสมาชิกเขียนปะหน้าใบคำขอแปรญัตติ ในเมื่อคณะกรรมการแปรญัตติยังไม่พิจารณาเลยว่าญัตติของเค้าจะมีมติเห็นชอบหรือไม่เห็นชอบ   ถ้ามีมติเห็นชอบก็คือไม่ต้องสงวนคำแปร  ถ้ามติคณะกรรมการไม่เห็นชอบเท่านั้น สมาชิกถึงจะสงวนคำแปรมาพูดในสภาเพื่อให้สมาชิกสภาทั้งหมดมีมติ     ในระเบียบข้อใดไม่ได้ระบุไว้สักวรรคเดียวเลยว่าเมื่อผู้ยื่นญัตติไม่มาให้คณะกรรมการแปรญัตติดำเนินการแทนได้  ซึ่งผมได้อ่านหลายรอบแล้ว และกำกับข้อบัญญัติไว้ในกฎหมายกำหนดในข้อ ๕๕  ข้อ ๕๖ และ ข้อ ๑๑๕ ชัดเจน  ผมจะขอหารือที่ประชุ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ประธานคณะกรรมการ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สมาชิกที่ทรงเกียรติทุกท่านครับ  ก็ต้องกราบขออภัยในข้อบกพร่องที่คณะกรรมการได้ดำเนินการมาจนไม่สามารถทำในสิ่งที่ถูกที่ต้องที่ควรเหมือนที่หลายๆ ท่านตั้งใจ แต่มีประการหนึ่งที่เกิดขึ้นก็คือในระเบียบบังคับกระทรวงมหาดไทย  ๒๕๔๗  ว่าด้วยการประชุมสภาท้องถิ่น ในการออกหนังสือเชิญประชุมได้ระบุไว้ว่าให้เป็นหน้าที่ของเลขานุการสภา ซึ่งในเมื่อเราทราบเราก็ต้องยอมรับการทำงานมีความผิดพลาด ถ้าเราจะหยิบประเด็นที่ผิดพลาดมาเป็นจุดอ่อนก็ไม่เป็นไร มันมีข้อกฎหมายระบุไว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ะน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ั้นควรจะหาข้อยุตติในเรื่องเ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ล่านี้ได้แล้ว</w:t>
            </w:r>
            <w:r>
              <w:rPr>
                <w:rStyle w:val="PageNumber"/>
                <w:rFonts w:ascii="Angsana New" w:hAnsi="Angsana New" w:cs="Angsana New"/>
              </w:rPr>
              <w:t xml:space="preserve">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อื่น ผมขออนุญาตให้สภาขอเสียงปรบมือให้กับท่านประธานคณะกรรมการแปรญัตติที่เข้าใจ   เพื่อความถูกต้องของกฎหมาย ก็ขอหารือผ่านมากระบวนการขั้นตอนมาพอสมควรแล้ว เรียนเชิญท่านวัลลภ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 ดีครับ ๒ ปีแล้วที่ไม่ได้พูด ปีหน้าไม่พลาดแน่ครับ อยากสอบถามท่านประธาน ผมทำงานกับท่านประธาน แต่จะถามท่านประธานว่าฝ่ายสภาหรือฝ่ายไหนครับ ข้อกฎหมายก็ดีขอปรบมือให้ทั้ง ๒ ฝ่าย ท่านประธานและท่านนิยม ด้วย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ครับ  ขอเชิญท่านนายก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จริงๆ แล้ววันนี้ผมตั้งใจจะมาตอบหลายๆ ข้อที่เกี่ยวข้อง  ซึ่งผมเองได้เสนอญัตติเข้ามาหากตามที่ท่านประธานกล่าวมา ก็แสดงว่าญัตติที่ผมเสนอมาก็ตกไปด้วย  ฉะนั้น ผมอยากให้ท่านประธานใช้ดุลพินิจพิจารณาที่ผมมองว่าการดำเนินการใดๆ เชื่อว่าคณะกรรมการแปรญัตติดำเนินการ ผู้ขอแปรญัตติยื่นเรื่องเพื่อมาขอแปรญัตติเป็นเรื่องที่เป็นประโยชน์ต่อพี่น้องประชาชน  แต่ผมชี้ประเด็นปัญหาว่า ตอนนี้ปัญหาคือในขั้นตอนของการดำเนินการ ซึ่งทีผมได้ฟังท่านประธานชี้แจงและจับประเด็นและข้อมูลที่ผมเคยมีในฐานะที่ผมเคยเป็นประธานสภามาก่อน   คือหลักการคือว่าเมื่อตั้งคณะกรรมการแปรญัตติเสร็จแล้ว ก็จะมีกำหนดวันที่จะให้รับเรื่องขอแปรญัตติ ซึ่งผมได้ดูเอกสารและวันนั้นผมก็ร่วมประชุมกับท่านอยู่  ซึ่งท่านได้ยกเอกสารตัวถ่ายในผมต้องขอขอบคุณมาก ผมได้ศึกษาว่ามีโครงการใดบางที่ถูกตัด โครงการใดปรับเพิ่มบาง แต่ขณะหนึ่งได้ดูในหนังสือแล้ว อย่างเช่นว่าคำขอแปรญัตติได้เรียนประธานสภา   ก็จริงว่าผู้ขอแปรญัตติได้เรียนประธานสภา แต่ผมได้ดูในตัวหนังสือในหน้านั้นด้านล่าง ก็ได้มีกรรมการแปรญัตติได้เซ็นต์รับอยู่ ซึ่งในส่วนตรงนี้ผมว่าประธานสภาไม่ได้ซีเรียสในเรื่องนี้ แต่พอข้ามมาเข้าสู่กระบวนการด้านกฎหมาย ในขั้นที่ ๒ ต้องมีการเรียกประชุมคณะกรรมการแปรญัตติ ร่วมกับผู้แปรญัตติ  ร่วมถึงผมซึ่งเป็นผู้บริหารและผู้ขอแปรญัตติด้วย ผมว่ามันมีปัญหามาตั้งแต่ข้อ ๑๑๕  ที่ระบุว่าคณะกรรมการแปรญัตติต้องส่งหนังสือเชิญผู้บริหาร เชิญผู้แปรญัตติและคณะกรรมการแปรญัตติได้เข้าร่วมประชุม ประเด็นนี้คือไม่ได้มีหนังสือตามข้อกฎหมาย ซึ่งประเด็นนี้เราจะดำเนินการอย่างไร และประเด็นต่อจากนั้นเมื่อไม่มีหนังสือไม่เป็นไรให้มองข้ามประเด็นนี้ มาประเด็นที่ ๓ ซึ่งเป็นประเด็นที่สำคัญที่สุดของการพิจารณาญัตติในเรื่องของงบประมาณในการแปรญัตติ ในการประชุมจะต้องมีให้พร้อมอย่างน้อย ๓ ฝ่าย ก็คือว่า  คณะกรรมการแปรญัตติ ผู้ขอแปรญัตติและผู้บริหาร ซึ่งผู้บริหารก็สามารถขอแปรญัตติได้ซึ่ง ผมก็มีเรื่องที่ผมเสนอขอแปรญัตติในวันนั้นเช่นกัน  ซึ่งวันนั้นก็ได้ส่งกับท่านประธานแปรญัตติเหมือนกันผมก็อยากจะดำเนินการในบางส่วนของผม  แต่ปรากฏว่าวันที่ผมเข้าประชุมไม่ครบองค์ประชุม หมายถึงว่าจริงๆ แล้ว การประชุมผู้แปรญัตติจะต้องเสนอแต่ละข้อให้คณะกรรมการแปรญัตติทั้ง ๕ คนทราบ ว่าท่านได้เสนอเรื่องนี้ ท่านตัดด้วยสาเหตุอะไร นายกนั่งอยู่ตรงนั้นก็จะชี้แจงว่าเพราะอะไร สุดท้ายคณะกรรมการแปรญัตติท่านจะบอกว่าเห็นชอบหรือไม่เห็นชอบ  อำนาจของคณะกรรมการแปรญัตติอยู่ตรงนี้ว่าจะเห็นชอบหรือไม่เห็นชอบ ถ้าคณะกรรมการแปรญัตติบอกไม่เห็นชอบกับผู้แปรญัตติ เอากรณีเห็นชอบก่อนแล้วกัน ถ้าเห็นชอบให้ตัดตัวนี้ตามจำนวนเงินเท่านี้เห็นด้วยทั้งหมดเลยตามผู้แปรญัตติ  กรรมการแปรญัตติก็จะนำข้อตรงนั้นมาอภิปรายในสภาเป็นผู้เสนอในสภา โดยผู้ขอแปรญัตติไม่ต้องพูด แต่กรณีที่ผู้แปรญัตติเสนอในประชุมร่วมกับฝ่ายบริหารให้กรรมการแปรญัตติ ในกรณีที่ ๒ เกิดว่ากรรมการแปรญัตติไม่เห็นชอบ สมมุติว่าผู้แปรญัตติเสนอขอตัด แต่กรรมการแปรญัตติไม่เห็นชอบกับการตัด มีมติเป็นเอกฉันท์เป็นเสียงข้างมากว่าไม่เห็นชอบ ถ้าเราไม่พอใจไปขอสงวนคำแปรญัตติการสงวนคำแปรญัตติ ในทางกฎหมายไม่ได้หมายถึงว่าไม่ขอพูดทุกชั้น เหมือนกับตำรวจเข้าจับเราบางทีเราไม่ให้การขอไปให้การในชั้นศาลนั้นเป็นอีกแบบหนึ่ง แต่ในกรณีของสภาผมสงสัยว่าต้องมีการเข้าใจผิดเรื่องนี้ ในเรื่องของการสงวนคำแปรญัตติ  หมายถึงว่า เมื่อเราสงวนคำแปรญัตติแล้ว คณะกรรมการแปรญัตติไม่เห็นชอบ เราถึงสงวนคำแปรเอาไปอภิปรายในสภา เพราะกรรมการแปรญัตติไม่เห็นชอบกับเรา นี้คือขั้นตอนก็ผิด  ฉะนั้นที่ท่านบอกว่าให้คณะกรรมกาแปรญัตติ ท่านบอกว่าท่านเห็นชอบ  แล้วคณะกรรมการแปรญัตติให้ผู้ขอแปรมาพูดในสภา ซึ่งขัดในทางกฎหมาย  การที่ให้ผู้แปรญัตติมาพูดในสภาหมายถึงกรณีคณะกรรมการแปรญัตติไม่เห็นชอบ ผมว่าเรามีปัญหาการศึกษาด้านข้อกฎหมาย  ผมพูดเป็นกลางเพราะผมพร้อมมาตอบอยู่แล้ว จริงแล้วผมอยากจะยกทีละโครงการว่าสมาชิกเห็นด้วยหรือไม่  เห็นชอบหรือไม่  เพราะทุกอย่างเป็นประโยชน์กับประชาชน บางโครงการผมได้ไปคุยกับส่วนต่างๆ ถ้าไม่ตัดเพราะด้วยเหตุผลอะไร ให้ชี้แจ้งจะได้มาตอบในสภา  แต่ปัญหาก็คือการดำเนินการใดๆ ในกระบวนการถ้าเราเดินมาแล้วไม่ชอบด้ายกฎหมาย ถึงเวลาพวกเราเกิดทำต่อไปเดินต่อไปมันก็จะไม่ชอบ มันก็จะผิด เกิดต่อไปมีคนมาประท้วงว่าญัตติในวาระที่ ๒ ไม่ชอบด้วยกฎหมาย ข้อบัญญัติฉบับนั้นก็ถือเป็นอันพับไปนะครับ  ผมห่วงในเรื่องนี้ไม่ต้องกลัวหรอกท่านวัลลภหรือใครว่าผมไปกลัว  ท่านประธานสภารู้ ผมได้คุยกับท่านประธานสภา ตั้งแต่วันที่ ๒๒  บอกว่าท่านนายกท่านได้เอกสารแล้วให้ท่านไปคุยกับเจ้าหน้าที่ที่เกี่ยวข้องหรือคนที่เกี่ยวข้อง แล้วท่านก็มาตอบในสภา  บางคนคิดว่าท่านประธานสภาเป็นฝ่ายไหนไม่มีหรอกครับ บางครั้งท่านต่อว่าผมในการทำงานนายกก็บ่อย นายกผมว่าตรงนี้ไม่ควร สมาชิกเค้าว่าอย่างนั้น ว่าอย่างนี้ ผมไม่อยากให้บรรยากาศมันเป็นแบบนี้  แต่สุดท้ายคือว่าเราต้องศึกษากฎมายให้ชัดเจน ให้รู้ว่าขั้นตอน รูปแบบ วิธีการ กระบวนการมันเป็นอย่างไร ถ้าเราผิดมาตรามันก็ผิด เดินผิด เราก็ผิดทาง  ก็จะมีผลกับภาพร่วม ผมคิดว่าประเด็นตรงนี้เกิดขึ้น อยากให้ท่านประธานได้พิจารณา และข้อสุดท้ายที่ผมตรวจรายละเอียดเมื่อมันไม่มี คือสุดท้ายผมก็สงสัย จึงได้โทรถามอาจารย์ที่เคยไปอบรมกับนายกเหมือนกันว่าเรื่องบันทึกการประชุมคืออะไร หรือเรื่องที่เมื่อคณะกรรมการแปรญัตติเมื่อประชุมเสร็จต้องมีบันทึกการประชุมอย่างย่อนี้ อย่างย่อนี้คืออะไร บันทึกการอย่างย่อคือว่าไม่ใช่บันทึกที่เราได้ประชุมกัน แต่เป็นเรื่องที่คณะกรรมการแปรญัตติต้องสรุปจากบันทึกการประชุมออกมาเป็นข้อๆ  ว่าต้องการตัดหน้าไหน ข้อไหน ระบุหน้า จำนวนงบประมาณเดิมที่มีอยู่ จำนวนงบประมาณใหม่ที่ต้องการลดลง ลดลงเท่าใด ที่เป็นอย่างย่อ เพื่อให้ประธานสภาได้ดูรายละเอียด เพราะประธานสภาคงไม่ได้ดูในเรื่องขอบันทึกการประชุม ก็จะมาดูในเรื่องของบันทึกอย่างย่อจากท่านที่ให้ประธาน ฉะนั้น ตรงนี้ผมก็อยากให้ท่านประธานวินิจฉัยด้วยว่าเราจะเดินอย่างไรให้ถูกต้อง และท่านสมาชิกก็ไม่มีปัญหา เพราะคบกันมาผมฟังท่านตลอด นอกรอบหลายท่านก็คุยกับผม ว่าท่านนายกตรงนี้ผมไม่เห็นด้วย ยกตัวอย่าง ผมขอพูดสักครั้ง โครงการมะเกลือเก่าฟุตซอลลีกที่จัดเกือบทุกปี บอกนายกผมไม่เห็นด้วย ผมว่าน่าจะเอาไปใส่เป็นหินคลุกแทน เวลาผมเดือนร้อยฝนตกถนนไม่ดี หรือเอาไปใส่ในงบฉุกเฉินได้หรือไม่ งบทำเรื่องเกี่ยวกับปุ๋ยเกี่ยวกับการเกษตรปีที่แล้วไม่ได้ทำ ดึงออกมาได้ไหม เอามาตั้งเป็นฉุกเฉินเลยจะได้ไหมถ้าไม่ได้ทำ อันนี้ผมก็เห็นด้วยนะไม่ใช่ว่าไม่เห็นด้วย ฉะนั้นการที่เห็นด้วยผมว่าในกรณีอย่างนี้ถ้าต้องการให้ผมตัด ผมก็ยินดีตัดอยู่แล้ว บางเรื่องเป็นอำนาจนายกอย่างเช่น  โครงการที่มันผ่านทุกเรื่องไปเสร็จ ผ่านวาระไปเสร็จ ผมก็สามารถที่จะปรับเพราะเป็นอำนาจนายก คือการทำงานต้องคุยกัน จากที่ผมได้คุยกับคณะกรรมการแปรญัตติผมผู้อย่างหนึ่งว่า ผมก็รู้สึกเสียใจทำไมผู้แปรญัตติไม่มาคุยกับผม ท่านบอกว่าไม่อยากมาตอบคำถาม ไม่ใช่หรอกครับ ท่านต่างหากที่ไม่กล้าไปตอบคำถามผม เพราะวันที่ประชุมคณะกรรมการแปรญัตติท่านผู้แปรญัตติมีหน้าที่จะต้องมาบอกว่าตัดด้วยสาเหตุอะไร แต่ท่านก็ไม่อยู่ ผมก็ไม่รู้ว่าท่านตัดด้วยสาเหตุอะไร เพราะเวลาคุยกันคนหนึ่งคุยทางหนึ่งอีกคนคุยทางหนึ่งอย่างให้  เราอยู่บ้านหลังคาเดี่ยวกันท่านเปิดเผยมาตรงนั้น  พอเสร็จเราก็จะเข้ากระบวนการมีมติ ประธานสภาก็มาเปิดเผยสภาเพื่อขอมติสภาเป็นข้อๆ ต่อไปอยู่แล้ว ผมอยากให้เราทำความเข้าใจในข้อระเบียบกฎหมายให้มันชัดเจน แล้วก็เรื่องความคิดของพวกเรา อย่าคิดว่าใครเป็นข้างใครไม่มีหรอกครับ  ถ้าเรามีศึกใน ศึกนอกเรามันหนักกว่า ปัญหาประชาชนมันหนักกว่าเยอะ ยิ่งปัญหาภัยแล้ง ศึกนอกหนักกว่าเยอะเราทำให้ศึกในเข้าใจกันดีกว่าครับ เดินไปทิศทางเดียวกันจะดีกว่าครับ ขอบคุณมาก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ประธานสภา ผมโดนพาดผิง ขอชี้แจงเรียนท่านประธาน ท่านนายก ท่านสมาชิกที่เคารพ ในเรื่องของสมาชิกที่มีท่านได้พูดว่าผม ตามกฎหมายจะเป็นผู้ออกหนังสือเชิญประชุมประเด็นมันเป็นอย่างนั้นจริง ซึ่งผมได้อบรมมาแล้ว ส่วนในการปฏิบัติจริง ข้อ ๑๙ ได้กำหนดว่าให้ปลัดเป็นผู้แจ้งหนังสือเชิญประชุม แต่ว่าในทางปฏิบัติจริงแล้ว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บไม่ได้ทำเพราะว่าอยู่องค์กรเล็กและเราจะให้เกียรติท่านประธาน เพราะสั่งเชิญจะสั่งเชิญในนามคำสั่งของประธานสภา แม้แต่เรื่องที่เราประชุมในวันนี้ปลัดก็เชิญได้  แต่ว่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ทำ มีทำอยู่ คือ องค์การบริหารส่วนจังหวัด  ท่านอภิวัฒน์  พลสยม  ท่านปลัดองค์การบริหารส่วนจังหวัด ท่านได้เป็นอาจารย์สอนด้วย ท่านก็เลยตีความว่าให้ปลัดเป็นผู้เชิญ  ทั้งนี้ทั้งนั้นโดยมารยาทของผม เพราะจะให้ประธานเป็นผู้ออกหนังสือเชิญประชุม ซึ่งผมจะให้เกียรติตรงนั้น นั้นคือประเด็นแรก  การให้ปลัดทำหนังสือเชิญ ผมก็รู้กฎหมายแต่ผมไม่ทำอยากให้ท่านประธานได้ออกเองเพราะจะขลังกว่า แต่โดยกฎหมายแล้วปลัดจะเป็นคนออกจริงๆ ตามกฎหมายที่ท่านว่า ทีนี้มาดูประเด็นที่เกิดขึ้นผมก็คิดว่าในส่วนตัวถ้าจะมีเถียงด้วยกฎหมายก็ไม่จบหรอกครับ จริงๆ ตัวสาระของการประชุมเราต้องการให้สมาชิกได้อภิปรายแถลงรายงาน ได้พูดคุยเรื่องงบประมาณ เพราะ 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ล้านบาท  เป็นความรับผิดชอบของ ๔๐ ท่านที่นั่งอยู่ตรงนี้ ตำบลรอคอยพวกท่านที่จะพิจารณาตรงนี้ มันเป็นเงินภาษีของประชาชน แล้วตอนนี้ท่านได้มาเถียงกันด้วยข้อกฎหมายไม่จบหรอกครับ จริงๆ แล้วหากทำผิดไปก็ทำได้อันนี้ผมพูดตรงๆ  เพราะปลัดก็ผ่านมาหลายเวทีแล้ว ที่โคกกรวดหนักกว่านี้อีก แต่ประเด็นกฎหมายที่เค้าจะยกมาก็ต่อเมื่อทำแล้ว มีมติเรียบร้อยไปแล้ว และมีการร้องเรียนกัน และ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 ก็มาทำการแก้ไขปัญหา มาวินิจฉัยเอาเอกสารทั้งหมดมาดู ถ้าผิดจริงทุกอย่างก็เป็นโมฆะทุกอย่างก็จบ  แต่ตอนนี้ยังไม่จบตีรวนกันไป เรื่องก็ไม่จบ  ดังนั้น ผมขอให้ท่านได้พิจารณาครับท่านประธาน ผมเป็นข้าราชการต้องชี้ให้ท่านเห็นเป็นครูด้วย เป็นผู้ใต้บังคับบัญชาด้วย เพราะเป็นปลัดมา ๑๗ ปีแล้วครับ เห็นการประชุมมาเยอะแล้ว อยากเห็นความสามัคคี อยากเห็นความร่วมไม้ร่วมมือกัน เพราะผมเรียนรัฐศาสตร์ ก็รู้ว่าเวทีสภาเป็นเวทีแสดงความคิดเห็น ไม่ใช่เวทีมาเล่นเกมการเมืองกันแบบนี้  ถ้าการเมืองอย่างนั้นคงเป็นสภาใหญ่เค้าเล่นกัน แต่เราเป็นเวทีท้องถิ่นด้วยกัน ตำบลเรา บ้านเรา ถ้าเราไม่รักกันเองแล้วเราจะไปทำอะไร ทีนี้มาข้อนี้ผมดูว่าให้กรรมการได้วินิจฉัยข้อ ๕๑ ระเบียบข้อ ๕๑  ถ้ามีการขัดแย้งกันหรือบกพร่องในสาระสำคัญ ที่ประชุมสภาท้องถิ่นจะลงมติให้ส่งปัญหานั้นไปให้คณะกรรมการแปรญัตติพิจารณาใหม่ แล้วก็นำกลับเข้ามาสู่สภาใหม่ เพราะสาระมันผิด ให้ทำใหม่  ให้กรรมการได้พิจารณาไปตามนั้น และให้ที่ประชุมเห็นชอบไปตามนั้น วาระที่ ๒ วันนี้คงไม่ได้พิจารณา ผมพูดวันนี้ขออนุญาตไม่เกรงใจใครเพราะเบื่อแล้ว ทะเลาะกันไม่รู้อะไรหนักหนาตำบลเรา เราไม่รักตำบลเราหรืออย่างไร ผมไม่ใช่คนมะเกลือเก่าผมยังรักตำบลมากกว่าพวกท่านอีกผู้ใหญ่บ้านบางคนก็ไปอย่างนั้น บ้ากันไปใหญ่ ที่ประชุมสภาก็เหมือนกันครับ แทนที่วันนี้จะเปิดโอกาสให้ทุกคนแสดงความคิดเห็น ได้พูดกัน ตีรวนกฎหมายอะไรกันก็ไม่รู้ ท่านจะไปหนีทำไมครับ ถ้าเสียงส่วนใหญ่เห็นชอบกับร่างเดิมก็เอาร่างเดิม แต่เปิดโอกาสให้กับคณะกรรมการแปรญัตติได้พูด ได้ระบายที่อยากจะแปรอยากจะเตือนฝ่ายบริหารว่าอันนั้นใช้มากไปน้อยไปมันก็ดีนะครับ ไม่เห็นว่าจะเสียหายตรงไหน ที่โคกกรวดหนักกว่านี้อีกจะผิดจะถูกก็ให้ร้องเรียนไปถึงจังหวัด เรื่องวินิจฉัยว่าผิดถึงรื้อเอกสารมาตรวจดู  ถ้ามันผิดก็เป็นโมฆะ ก็ประชุมสภาทั้งหมดใหม่  ขอบคุณครับท่านประธ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รองนว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 ผมนายนวม  เมินขุนทด  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  ท่านมันผิดท่านปลัดเป็นผู้รักษากฎหมายก็จะให้มันผิดหรือครับ  เมื่อกี้ผมไม่ได้ตัดให้พูดนะครับ แต่ผมจะชี้แจง ผมได้ปรึกษากับท่านประธานสภาแล้วว่าจะขอมติที่ประชุมสภาว่าสภาจะทำผิดๆ อยู่หรือจะให้อภิปราย ท่านประธานจะปรึกษาพวกท่าน ๒ รอบแล้ว แต่พวกท่านยกมือสวนไปสวนมา ไม่ได้ปิดกันนะคับและสิ่งที่ท่านปลัดพูดให้ผู้ใหญ่หมู่ ๒ ในที่ประชุมมาถ้าผมไม่ให้ผู้ใหญ่หยุดพูดวันนั้นนะครับ สมาชิกประท้วงผมครับเพราะท่านผู้ใหญ่พูดพาดพิงให้ผู้อื่นเสียหายผิดระเบียบนะครับ  ไม่ใช่ว่าผมไม่อยากให้ใครพูดก็ไม่ให้พูดนะครับ  ผมมีกฎ มีระเบียบก็มีอยู่ในมือถ้าอย่างนั้นเราจะเอาระเบียบมาจับทำไมครับ  เราอยากทำอะไรเราก็ทำ สมาชิกทุกคนถูกชาวบ้านเลือกมาทุกคนครับ  เสียงส่วนมากก็จำเป็นเราเป็นตัวแทนของพี่น้องประชาชนทั้งนั้น ท่านปลัดการเรียนมาถึงได้มาเป็นปลัด มีกฎหมายมีอะไรอยู่ในมือท่านก็รู้ อะไรผิดกฎหมาย  ไม่ใช่ว่าเราจะมาพูดเล่นๆ  ลอยๆ   การประชุมสภางบประมาณตั้ง  ๓๐ กว่าล้าน เราทำไป ถ้าเราแปรญัตติโดยไม่ถูกกฎหมาย ข้อบัญญัติฉบับนี้จะผิดกฎหมายไปเลยนะครับ ผมให้ประธานปรึกษาสภาเมื่อกี้ผมบอก ๒ รอบแล้วครับ ว่าเราจะทำตามกฎหมายหรือแหกกฎหมายเอาตามใจตนเอง ถ้าเราทำปีนี้ไม่ถูกปีหน้าเราทำถูกก็ได้ เพราะระเบียบเรามี เราไม่เข้าใจเราก็ปรึกษาท้องถิ่นอำเภอ  ท้องถิ่นจังหวัดให้คำปรึกษาเราอยู่แล้ว  ถามว่าทำอย่างไรจะถูกต้องตามระเบียบแบบไหน ผมได้รับวาระการประชุมของท่านผมยังไปปรึกษาท้องถิ่นจังหวัด มันมาแบบนี้ มันเป็นแบบนี้  มันถูกไหม มันผิดไม่ เราไม่อยากทำให้มันผิดๆ ถูกๆ ในสภานะครับ ไม่ใช่ว่าเราจะทำโดยภาระการ พวกผมทำงานไม่ใช่ว่าจะเอาแต่ใจตัวเอง  ท่านประธานสภาทำหน้าที่เป็นประธานสภาไม่ได้เข้าข้างใครทั้งสิ้นนะครับ เพราะสิทธิอยู่ที่ท่าน ยกมือก็อยู่ที่ท่าน การอภิปรายก็บอกกระบวนการของมันมาแล้ว เมื่อไม่ถูกตามกฎหมาย ท่านก็ชี้แจงว่ามันไมถูกแบบนี้  ไม่ใช่ว่าท่านทำถูกแล้วประธานสภาไม่ให้ท่านพูดแล้วท่านค่อยมาโต้แย้ง ขอบคุณ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็คงจะพอสมควร ให้สภาพิจารณาตัดสินซึ่งรายละเอียดต่างๆนั้น ท่านปลัดได้นำเรียนชี้แจงยังสมาชิกสภา  รวมทั้งคณะผู้บริหารก็ไดนำเรียนชี้แจง และคณะกรรมการแปรญัตติก็ยอมรับในความบกพร่องในสภาผ่านไปแล้ว  ผมก็วินิจฉัยว่าเห็นควรในส่วนนี้ ก็ผมนำเรียนปรึกษายังท้องถิ่นจังหวัดว่าสภาเท่านั้นที่จะเป็นคำตอบสำหรับเรื่องนี้  ก็ขอให้สภาตัดสินและจะขอมติสภาในวาระที่ ๒ เลยว่าจะคงร่างเดิมหรือเห็นด้วยกับคณะกรรกการแปรญัตติ คือผมให้เกียรติคณะกรรมการแปรญัตติ ผมจะชี้แจง อีกสักครั้งในเบื้องต้นในเมื่อญัตติสมาชิกถูกถอนโดยอัตโนมัติ เพราะว่าคณะกรรมการแปรญัตติมีหน้าที่ที่จะพิจารณาต่อหรือไม่พิจารณาต่อ ก็คือทุกอย่างคงจะเข้าใจและท่านได้บันทึกคำปรารภมาในส่วนท้ายเป็นหลักฐานยื่นยันให้สภ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ประธานคณะกรรมการ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ประธานสภา ผมคิดว่าเราควรจะสรุป   ไม่ควรยืดเยื้อ  เพราะดูแล้วจากหลายๆ ท่านจะมีความรู้สึก ผมบอกแล้วครับว่าผมยอมรับผิดมันผิดตรงไหนผมยอมแล้วนะครับ  ผมว่าควรสรุปจะเอาประเด็นใดก็ควรสรุปได้แล้ว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รียน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พนทร์  แรมกลา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นายสุพนทร์  แรมกลาง  สมาชิกหมู่ ๑๔  ผมเป็นคนหนึ่งที่ได้ยื่นคำแปรญัตติ ดูเหมือนผมได้สร้างความไม่พอใจให้กับหลายๆ คน  ไม่รู้เป็นอย่างไร 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้าที่อย่างไรครับ มีหน้าที่ในการให้ความเห็นชอบในร่างข้อบัญญัติงบประมาณรายจ่ายครับ ไม่มีใครคิดถึงคณะกรรมการแปรญัตติเลย 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 ก็จะขอมติสมาชิกท่านใดเห็นด้วยกับการที่จะให้ร่างข้อบัญญัติงบประมาณรายจ่ายประจำปี ๒๕๕๗ คงร่างเดิม ถ้าสมาชิกท่านใดเห็นด้วยขอมติยกมือ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ท่านประธานสภาครับ  ขออนุญาตที่ประชุมลดมือลงก่อนครับ คืออย่างนี้ครับ ขั้นแปรญัตตินี้อยู่ในขั้นของคณะกรรมการ และมีข้อบกพร่องมี ข้อผิดพลาด  เพราะฉะนั้น ระเบียบข้อ ๕๑ ได้พูดอยู่ว่าหากมีข้อบกพร่องข้อผิดพลาดให้ส่งให้คณะกรรมการพิจารณาใหม่ครับ  เพราะฉะนั้นขั้นแปรญัตติให้ถามร่างให้ผ่านเลยนี้ยังไม่ได้นะครับต้องขอพูดก่อน ระเบียบข้อ  ๕๑ นี้ได้พูดไว้เลย ว่าถ้ามีข้อบกพร่องในเรื่องสาระอะไรก็ตามต้องถามที่ประชุมก่อน ว่าจะให้คณะกรรมการพิจารณาใหม่หรือไม่ ไม่ใช่จะมาขอมติอย่างนี้เลย   เดียวจะผิดกันอี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 ผมนายนาม  เมินขุนทด สมาชิก หมู่ที่ ๕ ซึ่งมันไม่ได้ผิดไปตามรายข้อ แต่มันผิดระเบียบกฎหมาย คือคณะกรรมการแปรญัตติทำผิดระเบียบกฎหมาย หากสมาชิกผู้แปรญัตติไม่มายื่นญัตติภายใน ๓๐ นาทีในวันประชุมให้ถือว่าญัตตินั้นตกไป ถือว่าญัตติทุกตัวตกไปหมดแล้วนะครับ ไม่ใช่ผิดเป็นรายข้อนะครับที่จะได้ส่งกลับไปพิจารณาใหม่ครับ ขอให้ท่านประธานพิจารณาด้วย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ไม่เคารพหลักการกรรมการแปรญัตติหรือครับ ผมก็อ่านแล้วท้ายคำปรารภของบบันทีกรายงานการประชุมของคณะกรรมการแปรญัตติได้ปรารภเข้าไว้ท้ายบทว่าไม่ขอพิจาณา ขอแค่ความเห็นชอบและให้สภาตัดสินใช่หรือไม่ครับ   ทุกท่านต้องเคารพประธานคณะกรรมการแปรญัตตินะครับ   ไม่ใช่ใครคิดอย่างไร คือขั้นตอนในการชี้แจงทุกอย่างก็คงจะลงตัว   ซึ่งในการที่แปรญัตติเรายังมีเวลาในการปรึกษาหารือกัน  ผมอยากให้ทุกท่านทำให้ถูก ถ้าทำถูกจะทำให้พิจารณาง่ายไม่ยากและผมเองนั้นขอพูดในที่ประชุมด้วยสุภาพบุรุษไม่ใช่ผู้ชายธรรมดาครับ ผมไม่เป็นของใครตั้งแต่เล็กจนโต ผมเป็นของคนทุกคน ปรึกษาได้ผมยินด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ประท้วงท่านประธานสภา  ผมนายสุขสนาน  รอบคอบ  ในวาระการประชุมหากในที่ประชุมยังหาข้อยุติไม่ได้ให้สมาชิกอภิปรายจนเป็นที่พอใจก่อนนั้นถึงจะไปลงมติหรืออย่างอื่นได้ครับ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ชี้แจงอีกรอบ ตามความหมายประธานคณะกรรมการแปรญัตติท่านออกมาแสดงความเป็นสุขภาพบุรุษแล้วว่าขออภัยในความบกพร่อง ฉะนั้นก็น่าจะเข้าใจในคำพูดของท่านและเราก็ได้พิจารณากันมาพอสมควรแล้ว ผมก็จะวินิจฉัยตามที่ท่านกรรมการแปรญัตติได้เสนอมาให้สภา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 ตามข้อ ๕๑ ผมก็เห็นด้วยครับ ผมว่าเลื่อนวาระการประชุมไปคราวหน้าได้หรือไม่ครับ เพราะ 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ล้านไม่ใช่น้อย  เมื่อก่อน ๓๐ ล้านยังพัฒนาบ้านเมืองได้นะครับ  แต่ 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ล้านนี้มันเยอะนะ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ทุกท่านก็น่าจะเข้าใจ จากท่านรองนวม เมินขุนทด ผมได้วินิจฉัย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รั้งแล้ว ก็จะให้สภาตัดสิน ถ้าสมาชิกท่านใดเห็นด้วยกับคณะกรรมการแปรญัตติก็ยกมือ  ถ้าหากท่านใดเห็นด้วยกับฝ่ายบริหารก็ให้ยกมือ นะ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  เร็ว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 ท่านสมาชิกที่ทรงเกียรติ ผมสมยศ  เร็วสูงเนิน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 ตามที่ท่านประธานได้วินิจฉัยแล้ว ผมเห็นสมควรข้อบังคับข้อกฎหมาย เราต้องทำถูกกฎกติกาที่กฎหมาย ข้อบังคับมีมาตั้งแต่ปี ๒๕๔๑  ดังนั้น ผมคิดว่าท่านประธานวินิจฉัยถูกแล้ว เรายังมีข้อรายการอื่นที่ต้องพิจารณา ซึ่งตรงนี้เราใช้เวลามามากแล้วนะครับ จะขอเลื่อนไปตรงนั้นตรงนี้ ความเดือดร้อนของประชาชนภายในหมู่บ้านยังรอเราอยู่ อย่ามาถกเถียงกันด้วยเรื่องแค่นี้เลย เรายังมีการพัฒนาอีกมาก  ดังนั้นผมขอให้ท่านประธานทำตามระเบียบข้อบังคับอย่างเคร่งครัดครับ ขอบคุณ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 ก็ชัดเจน ผมขอมติตามที่เมื่อสักครู่ได้ขอมติแต่ท่านขอให้ยกมือลงก็ไม่น่าจะสมควร ฉะนั้นการพิจารณานั้นสมาชิกทุกท่านได้พิจารณาอย่างถ่องแท้แล้ว   จึงขอมติที่ประชุมในวาระสอง ของข้อบัญญัติงบประมาณรายจ่าย  สมาชิกท่านใดเห็นด้วยกับการที่จะให้ร่างข้อบัญญัติงบประมาณรายจ่ายประจำปี  ๒๕๕๗  คงร่างเดิม ขอมติยกมือ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ด้วย  ๒๒ 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ท่านใดไม่เห็นด้วยกับข้อบัญญัติงบประมาณในวาระสอง  อยากให้คณะกรรมการแปรญัตติพิจารณาใหม่ ถ้าเห็นด้วยกับคณะกรรมการแปรญัตติยกมือ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  ๑๑ 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พัก ๑๐  นาท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ทุกท่านเข้าห้องประชุมเพื่อพิจารณาเพื่อพิจารณาในวาระที่ ๓ ขั้นตราเป็นข้อบัญญั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าระที่ ๓ ขั้นตราเป็นข้อบัญญัติ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ร่างข้อบัญญัติฯ ในวาระที่ ๓ ไม่มีการอภิปราย ขอมติให้ความเห็นชอบการตราเป็นข้อบัญญัติ  ขอเชิญท่านยอดขวัญ  เนียมสูงเนิ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 ผู้บริหาร 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 ก่อนที่จะเข้าสู่ในวาระที่ ๓ ขั้นตราเป็นข้อบัญญัติงบประมาณรายจ่ายประจำปี  ๒๕๕๗ สิ่งที่อยากจะสะท้อนถึงนำเรียนผู้บริหารคือ ถ้าสภารับในวาระที่ ๓ แล้ว อยากให้ผู้บริหารรับปากสภาเป็นลายลักษณ์อักษรได้หรือไม่ครับ ว่าโครงการต่างๆ ที่ต้องการที่พวกผมจะลดที่ปรับลดที่เคยได้คุยนอกรอบกับผู้บริหารซึ่งท่านจะจัดการให้  งบประมาณตัวนั้นอยากปรับไปอยู่ในส่วนของกองช่าง   ในส่วนวัสดุของกองช่าง เพราะว่าจะสังเกตเห็นได้ว่าในระเบียบวาระอื่นๆ   ประธานสภาให้เสนอปัญหาความเดือดร้อน ซึ่งเสนอเรื่องโคมไฟบ้าง เรื่องหินคลุกบ้าง  ทางผู้บริหารก็ทราบว่างบประมาณในส่วนนี้มันน้อยนิด  ทางผู้บริหารรับปากเป็นลายลักษณ์อักษรด้วยว่าจะเอางบประมาณต่างๆ ที่ตัดไปมาไว้ในกองช่าง  ขอบคุณ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เบียบวาระที่กำลังพิจารณา ในวาระที่ ๓  ขั้นตราเป็นข้อบัญญัติ ซึ่งจะไม่มีการอภิปราย และจะขอมติในส่วนของท่านยอดขวัญได้เสนอมา ก็ขอให้นำไปหารือว่าในส่วนใดที่จะไปทำในงบประมาณฉุกเฉินที่แต่ละหมู่บ้านมีอยู่นั้น เพราะผมนั้นอยู่กับท่านสมาชิกทุกหมู่บ้านก็จะมีเรื่องฉุกเฉินท่านก็จะแจ้งมายังผมบ่อยครั้ง  ในหลายหมู่  ตรงนี้ในส่วนสภาเป็นตัวแทนของท่านได้รับทราบในส่วนตรงนี้ ขอเชิญท่านนายก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บายใจแต่ว่าจุดที่เคยได้คุยกันเอาไว้ พอดี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ปรารภกับผมว่าปัญหาที่เกิดขึ้นก็คือว่าในเรื่องเกี่ยวกับงบฉุกเฉิน  ปัญหามันมีก็อย่างเช่น หากเราไม่มีงบไปก่อสร้างสร้าง หรือนำหินคลุกไปลง พอจะแก้ปัญหาได้ไหม ซึ่งในปีนี้เกิดความล่าช้าเพราะงบประมาณมีน้อย และสองงบฉุกเฉินมีน้อย ซึ่งผมได้คุยปรึกษากันไว้แล้ว มีงบอยู่ประมาณ ๒ ส่วน คือ งบของส่วนเกษตรกับงบการแข่งขันกีฬามะเกลือเก่าลีกคัพ ประมาณ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ท่านจึงได้คุยกับผมว่าอยากเอางบประมาณมะเกลือเก่าลีกคัพ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ไปใส่ในวัสดุได้หรือไม่ เนื่องจากสมาชิกไม่ไหว ซึ่งนโยบายที่เสนอมานี้ต้องแข่งขันกีฬาทั้งปี  ตรงนี้ผมเห็นด้วยเลยว่าควรจะเอาในส่วนนี้ไปใส่ในวัสดุก่อสร้าง เพื่อท่านได้เสนอมาแต่เราไม่มีงบประมาณก้อนใหญ่ไปทำ  หรืออีกว่าส่วนหนึ่งเอาไปลงไว้ที่งบฉุกเฉิน เวลามีเรื่องฉุกเฉินก็จะนำไปใช้ได้  ที่คุยกันในขั้นต้นที่ผมได้รับข้อมูลมาทุกคนจะพูดคล้ายกันหมด คือ มะเกลือเก่าลีกคัพในปีหน้าผมจะไม่จัด ก็จะโอนงบประมาณตรงนี้ไปใส่ให้ และงบวัสดุก่อสร้างและงบฉุกเฉิน  ขอบคุณ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 ผมเห็นด้วยกับผู้บริหารที่ได้พูดไม่เมื่อสักครู่  แต่ผมอยากจะเสริมสักนิดนะครับเพื่อความอยู่รอดของประชาชน คือ  เรื่องภัยแล้งครับ ผมอยากจะเพิ่มในหมวดครุภัณฑ์ คือ รถน้ำ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าไม่มีต้องไม่ขอยืมจากที่อื่นทุกปี ผมจึงอยากจะให้เราพิจารณาตรงนี้ ภาพรวม ๒๐ หมู่บ้านเกิดปัญหานี้และปีนี้ก็จะเกิดอีกเพราะตอนนี้ข้างเริ่มตายแล้วครับ ขอให้พิจารณารถน้ำด้วยครับ ขอบคุณ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คุณสมาชิกที่ได้แสดงความคิดเห็นมา ทำให้เกิดประโยชน์ต่อส่วนรวม ต่อพี่น้องประชาชน  จะขอเข้าสู่ระเบียบวาระที่ ๓ ขั้นตราเป็นข้อบัญญัติ ก็จะขอมติต่อที่ประชุมสภาในวาระ ๓ ขั้นตราเป็นข้อบัญญัติงบประมาณรายจ่ายประจำปี  ๒๕๕๗ สมาชิกท่านใดเห็นด้วยกับการตราข้อบัญญัติงบประมาณรายจ่ายประจำปี  ๒๕๕๗ ถ้าสมาชิกท่านใดเห็นด้วยให้ยกมือ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ด้วย  ๒๖ 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ท่านใดไม่เห็นด้วยให้ตราเป็นข้อบัญญัติ ขอมติครับยกมือ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ด้วย ๔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รุปในระเบียบวารที่ ๓ เรื่องเสนอพิจารณา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เรื่อง พิจารณาร่างข้อบัญญัติงบประมาณรายจ่ายประจำปี  ๒๕๕๗  ในวาระที่ ๒  ขั้นแปรญัตติ เป็นเอกฉันท์ ในวาระที่  ๓  เห็นชอบให้ตราเป็นข้อบัญญัติตำบลเป็นเอกฉันท์  สรุปในเรื่องในเรื่องพิจารณาร่างข้อบัญญัติงบประมาณรายจ่ายประจำปี  ๒๕๕๗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๔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การขออนุมัติกันเงินงบประมาณรายจ่ายประจำปี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๕๕๖  ประเภทค่าที่ดินและสิ่งก่อสร้าง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กองช่าง ได้ตั้งงบประมาณรายจ่ายประจำปี  ๒๕๕๖  ในงบลงทุน ประเภท ค่าที่ดินและสิ่งก่อสร้าง   ในโครงการก่อสร้างโครงสร้างพื้นฐาน เนื่องจากยังไม่ได้ดำเนินการก่อหนี้ผูกพัน จึงขอกันเงินงบประมาณรายจ่าย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 มีรายการดังนี้</w:t>
            </w:r>
          </w:p>
          <w:tbl>
            <w:tblPr>
              <w:tblW w:w="6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5400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ซอยหลังที่ทำการ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  ๗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๐๐  บาท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ซอยกลางบ้าน หมู่ 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  ๒๕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 บาท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ปรับปรุงซ่อมแซมถนนลาดยาง สายทางเข้าบ้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ะเกลือเก่า หมู่ 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   งบประมาณ  ๓๙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๐  บาท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ส่วนการศึกษา ศาสนา วัฒนธรรม  ได้ตั้งงบประมาณ ในงบดำเนินการ หมวดค่าวัสดุ  ประเภท ค่าอาหารเสริมนม  ซึ่งได้มีการก่อภาระหนี้ผูกพันแล้วตามสัญญาเลขที่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  ลงวันที่  ๑  กรกฎาคม  ๒๕๕๖  สิ้นสุดสัญญาวันที่  ๖  ตุลาคม  ๒๕๕๖   จำนวนเงิน ๘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๖ บาท  ขณะนี้ใกล้ห้วงระยะเวลาสิ้นปีงบประมาณ จึงเกรงว่าไม่สามารถเบิกจ่ายเงินได้ทันในปีงบประมาณ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นี้ก็คงจะให้ผู้บริหารหรือเจ้าหน้าที่ที่มีส่วนเกี่ยวข้องในเรื่องนี้ ชี้แจงต่อที่ประชุม เพื่อพิจารณาขอเชิญคณะผู้บริห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เจ้าหน้าที่งบประมาณได้แจ้งว่าทีโครงการที่เราจะดำเนินการงบประมาณซึ่งเกรงว่าจะไม่ทันห้วงปีงบประมาณ  คือหลักการงบประมาณจะเป็นแบบนี้นะครับถ้าโครงการไหนที่มีอยู่ข้อบัญญัติงบประมาณแล้ว  ถ้าเราดำเนินการและถ้าเลยวันที่  ๓๐ กันยายนไปแล้ว และไม่ได้ก่อหนี้ผูกพัน  คำว่าก่อหนี้ผูกพันคือไม่ได้ทำสัญญานะครับ  ต้องขออำนาจสภาในการกันเงินไว้เพื่อไม่ให้เงินตกไปเป็นเงินสะสม ฉะนั้นตรงนี้เจ้าหน้าที่งบประมาณจึงได้เสนอมา  ซึ่งจริงๆ แล้วอยากเสนอพร้อมกันเพิ่มเติมทั้งหมดเลยซึ่งมีอีกหลายโครงการอีกประมาณ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โครงการที่ยังไม่ได้ทำสัญญา ก็อยากให้ท่านสมาชิกได้รับรองไว้ เพื่อให้โครงการในปี ๒๕๕๖ ไม่ให้ตกไป เพื่อให้ดำเนินการต่อ  สมมุติว่าตอนนี้โครงการที่เหลืออยู่ถ้าจำไม่ผิด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 ประมาณ ๔๐ กว่าโครงการ ตอนนี้ยังเหลืออยู่ ๑๒ โครงการที่ยังไม่สอบราคา และก่อนวันที่ ๓๐ กันยายน น่าจะสอบราคาในโครงการที่เหลือ  ฉะนั้น เมื่อมีการสอบราคาและได้ผู้รับจ้างแล้ว หากผู้จ้างยังไม่มาทำสัญญา สมมุติว่าสอบราคาเสร็จ ทำเอกสารเสร็จภายในกลางเดือนหน้า ถ้าผู้รับจ้างยังไม่มาทำสัญญา แล้วก็เลยไปถึงวันที่  ๓๐ กันยายน  โครงการจะตกเป็นเงินสะสม  ฉะนั้น ผมอยากขอมติสภาให้กันเงินงบประมาณที่เป็นโครงสร้างพื้นฐานของสมาชิกทั้งหมดทุกโครงการ ๑๒ โครงการที่มีอยู่  โครงการที่ยังไม่สอบราคา และโครงการที่ประมูลเสร็จแล้ว ได้บริษัทแล้ว แต่ยังไม่มาทำสัญญา ให้ท่านมีมติกันเงินไว้ ไม่ให้ตก ทุกโครงการ  เพื่อหากเลยเวลาไปเราก็สามารถดำเนินการได้ต่อ โครงการต่างๆ จะได้ไม่ตกไปเป็นเงินสะสม  เพื่อประโยชน์ของเราเอง  ซึ่งตอนนี้ผมก็พยายามเร่งช่าง ในเรื่องของการดำเนินการโครงการที่มีอยู่ให้เสร็จ ยอดเงินตอนนี้เราพร้อมแล้ว ก็จะเหลือในเรื่องของแบบ คือปัญหาที่เกิดขึ้นมีอยู่ ๒ กรณี คือ กรณีแรกคือเงินที่เราประมาณการไว้เมื่อเดือนสิงหาคมปีที่แล้ว ปรากฏว่ามาปีนี้จากที่เราได้ทำราคาวัสดุไว้ พอมาปีนี้ราคามันเปลี่ยน มีราคาสูงขึ้น ช่างต้องมาปรับรายละเอียดภายใน แต่สิ่งที่ห้ามเปลี่ยนแปลง คือ คุณลักษณะ ซึ่งคุณลักษณะ หมายถึง ถนนคอนกรีต ถนนลูกรัง ศาลาประชาคม นี้คือคุณลักษณะ เป็นประเภทไหน  สอง คือ  ปริมาณงาน สาม คือ คุณภาพของงาน ฉะนั้นสิ่งที่จะต้องดำเนินการปรับปรุงแก้ไขให้เสร็จ ให้เรียบร้อย ให้ถูกต้อง และให้โครงการเป็นไปตามเป้า  ก็คือในเรื่องความกว้าง ความยาว พื้นที่ในการเทคอนกรีตจะตรงตามที่ข้อบัญญัติระบุไว้ทั้งหมดไม่มีการเปลี่ยนแปลง  ส่วนที่เราจะปรับ คือ รายละเอียดบางอย่างเปลี่ยน  ช่างจะปรับพวกแฟคเตอร์เอฟ ตามหลักการกำหนดราคากลาง ฉะนั้น ผมขอนำเรียนมาเพื่อประโยชน์ของพวกเราทุกคน ซึ่งผมก็จะดำเนินการจัดซื้อจัดจ้าง และได้ให้นโยบายเร่งด่วนไปแล้ว ในส่วนการคลังดำเนินการจัดซื้อจัดจ้างให้เสร็จไม่เกินวันที่ ๑๐  เดือนหน้า เพราะว่าเราสอบราคาอีกประมาณ ๑๐ วัน เราจะได้เรียกผู้รับเหมามาทำสัญญาและจะได้เร่ง ซึ่งในช่วงท้ายปีงบประมาณผู้รับเหมาจะเร่งทำอยู่แล้ว ก็จะเร่งทำให้เสร็จ ฉะนั้น จึงขอให้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ห็นชอบ ซึ่งไม่ใช่ ๓ โครงการนี้ ผมอยากให้เห็นชอบทั้งหมด  รวมโครงการที่จะสอบราคาวันที่  ๓๐  ด้วย คือทุกโครงการที่ยังไม่ได้ดำเนินการไม่ให้ตกครับให้กันเงินไว้  ขอบคุณ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ผู้บริหารได้ชี้แจ้งไป เรามีรายละเอียดเพียงแค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โครงการ อีกหลายโครงการเรายังไม่เห็น ผมขอความเห็นจาก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 ว่ามีความเห็นเป็นอื่นหรือไม่ กับการกันเงินไว้  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ไม่มีสมาชิกท่านใดแสดงคิดเห็นเป็นอย่างอื่น ผมขอมติที่ประชุมเพื่อกันเงินงบประมาณรายจ่ายประจำปี  ๒๕๕๖ ประเภทค่าที่ดินและสิ่งก่อสร้างทุกโครงการที่นายกนำเรียนไปเมื่อสักครู่  ครับเรียน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  นายสุพนทร์  แรมกลาง  สมาชิกหมู่ ๑๔   ยังไม่เห็นมีโครงการอยู่ในนี้เลยครับ อยากทราบว่าจะดำเนินการอย่างไร คืองบประมาณเคยตกในสมัยที่แล้ว ปี ๒๕๕๔ ก็ไม่ได้ ปี ๒๕๕๕ ก็ไม่ได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นาย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อย่างนี้ครับ ผมขออ่านรายละเอียดคราวๆ  ก่อนนะครับ   โครงการที่ตกคือโครงการที่ไม่ได้อยู่ในข้อบัญญัตินะครับ  โครงการทุกโครงการตั้งแต่ผมเป็นนายกมา ๑๐ ปี  โครงการโครงสร้างพื้นฐา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คยตกเลยสักหนึ่งโครงการ  แต่โครงการที่ตกที่ท่านพูดอาจจะหมายถึงโครงการที่ท่านเข้าแผนไว้ ไม่ได้ทำ ไม่ได้บรรจุในข้อบัญญัติมากกว่า  ขอชี้แจงคราวๆ ก็จะมีโครงการที่ผมจะให้ดำเนินการทำสัญญาให้แล้วเสร็จภายในวันที่ ๑๐  คือ </w:t>
            </w:r>
          </w:p>
          <w:tbl>
            <w:tblPr>
              <w:tblW w:w="612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  <w:gridCol w:w="5760"/>
            </w:tblGrid>
            <w:tr>
              <w:trPr/>
              <w:tc>
                <w:tcPr>
                  <w:tcW w:w="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ยายท่อเมนประปาห้วยไผ่ หมู่ที่ ๑๐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ปรับปรุงระบบประปาบ้านหนองหลักพัน หมู่ที่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๒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ต่อเติมศาลาประชาคมหนองเลา หมู่ที่  ๑๑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ติดตั้งระบบเครื่องเสียงศาลาประชาคมหัวเขา หมู่ที่ ๑๓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ปรับปรุงศาลาประชาคมหนองซาด หมู่ที่ ๑๔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ศาลาประชาคมในหมู่ที่ ๑๑ และหมู่ที่  ๑๔ มี ๒ โครงการ จะเป็นโครงการต่อเติมศาลาประชาคม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ละโครงการปรับปรุงศาลาประชาคม 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๐๐ บาท  อยู่ในนี้พร้อมกันเลยที่ขอกันเงิน </w:t>
            </w:r>
          </w:p>
          <w:tbl>
            <w:tblPr>
              <w:tblW w:w="612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  <w:gridCol w:w="5760"/>
            </w:tblGrid>
            <w:tr>
              <w:trPr/>
              <w:tc>
                <w:tcPr>
                  <w:tcW w:w="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เสียงตามสายวังราง หมู่ที่ ๖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ต่อเติมศาลาประชาคมบ้านโคกสูง หมูที่ ๓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บ้านหนองไม้ตาย หมู่ที่ ๔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ยศ ก็ได้โทรศัพท์ถามผมเมื่อสักครู่นี้ งบประมาณ  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ก็จะกันเงินไว้พร้อมกัน</w:t>
            </w:r>
          </w:p>
          <w:tbl>
            <w:tblPr>
              <w:tblW w:w="612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  <w:gridCol w:w="5760"/>
            </w:tblGrid>
            <w:tr>
              <w:trPr/>
              <w:tc>
                <w:tcPr>
                  <w:tcW w:w="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รางระบายน้ำคอนกรีตบ้านบุตาสง หมู่ ๗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ซ่อมแซมถนนลาดยางทางเข้าบ้านมะเกลือเก่า หมู่ 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ปรับปรุงซ่อมแซมถนนสายบ้านหนองไม้ตาย หมู่ ๔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โสกจานพัฒนา หมู่ ๑๗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นี้คือโครงการที่จะขอกันเงินไว้ทั้งหมด เพื่อให้โครงการตกไป  และผมจะได้เร่งดำเนินการให้เร็วที่ส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คุ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ประธาน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บ โครงการที่นายกไม่ได้กล่าวก็คงจะทันในปีงบประมาณนี้ และโครงการที่นายกได้กล่าวมานี้ ก็จะขอกันไว้ก่อนเผื่อไม่แล้วเสร็จ มีสมาชิกท่านใดเห็นเป็นอย่างอื่นหรือไม่ครั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ประธาน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ไม่มีท่านใดเห็นเป็นอย่างอื่น ผมจะขออนุมัติจากที่ประชุมในการกันเงินงบประมาณรายจ่าย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  ประเภทค่าที่ดินและสิ่งก่อสร้าง  และงบดำเนินการ หมวดค่าวัสดุ  ประเภท ค่าอาหารเสริมนม ถ้าผู้ใดเห็นชอบให้กันเงินงบประมาณรายจ่ายประจำปี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 ไว้ ขอมติยกมือ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ในการอนุมัติกันเงินงบประมาณรายจ่ายประจำ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๖  ประเภทค่าที่ดินและสิ่งก่อสร้า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 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 ขออนุมัติจ่ายขาดเงินสะส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ดำเนินการต่อ ในเสนอพิจารณาเพิ่มเติม เรื่อง ขออนุมัติจ่ายขาดเงินสะสมที่องค์การบริหารส่วนตำบลมะเกลือเก่า ได้ขอความอนุเคราะห์ไปยังศูนย์ป้องกันและบรรเทาสาธารณภัย เขต ๕  เพื่อขอรับการสนับสนุนเครื่องสูบน้ำพร้อมเจ้าหน้าที่  เพื่อสูบน้ำเข้าอ่างเก็บน้ำ จากอ่างเก็บน้ำ หนองหมื่นแตก หมู่ ๔ ไปยังอ่างเก็บน้ำบ้านโนนสมบูรณ์ หมู่ ๑๖  นำไปผลิตน้ำประปาสำหรับอุปโภค บริโภค ให้กับประชาชน ซึ่งประสบปัญหาขาดแคลนน้ำในการอุ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โภค  โดยทา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ค่าใช้จ่ายในการดำเนินการ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แล้ว  แต่เนื่องจากงบประมาณที่ตั้งไว้ไม่เพียงพอ  ดังนั้น จึงขอมติจากที่ประชุมสภาฯ ในการอนุมัติจ่ายขาดเงินสะสม  จำนวน  ๑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  บาท  เพื่อเป็นค่าใช้จ่ายเครื่องจักรกลและเจ้าหน้าที่ ของ ศูนย์ป้องกันและบรรเทาสาธารณภัย เขต ๕  จังหวัดนครราชสีมา    ขอเชิญผู้บริหารเพิ่มเติ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ประธานสภา ในเรื่องปัญหาภัยแล้งก็ยังเกิดขี้นอยู่ในพื้นที่เรา  โดยเฉพาะอาการที่หนักจะอยู่ที่สุด คือการขาดน้ำคือหมู่ ๑๖  ซึ่งเป็นหมู่บ้านที่อยู่กันหลายหลังคาเรือน โดยได้มีการดำเนินการแก้ไขหลายครั้งแล้ว ไม่ว่าจะเป็นการย้ายบ่อน้ำและได้ดำเนินการอีกหลายเรื่อง และนี้คือหนทางสุดท้าย และขอให้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ได้ชี้แจงด้วย  คือตอนนี้น้ำหมดแล้วชาวบ้านไม่มีน้ำใช้จริงๆ  ถ้าจะให้ผมได้เอาน้ำไปส่ง คือที่นำรถน้ำที่ส่งน้ำทุกวันนี้จะเป็นหมู่บ้านที่มีน้ำใช้ แต่ไม่มีน้ำกิน  ซึ่งการส่งน้ำแต่ละเที่ยว โดยเฉลี่ยแล้วค่าน้ำมันต่อเที่ยวหนึ่งเกือบ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ถ้าไปไกลรวมปั่นน้ำออกจะประมาณ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ถ้าบ้านโนนสมบูรณ์ถ้าเราจะส่งน้ำให้ชาวบ้านเอาแค่พอใช้ ไม่ถึงกับมากบ้านละนิดละหน่อย วันหนึ่งจะต้องส่งไม่ต่ำกว่า ๕ เที่ยว ฉะนั้นค่าน้ำมันวันหนึ่งเกือบ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๑๐ วันก็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ดือนหนึ่ง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ตอนนี้ก็ได้ปรึกษากับท่านประธานสภา ท่านรองนายก ท่านรองประธานสภา และสมาชิกบ้านอื่นก็พยายามไปคุยว่าจะทำอย่างไร  สุดท้ายก็มองเห็นมีอ่างน้ำที่บ้านหนองไม้ตาย จึงได้ปรึกษากับท่านรองสมบัติ และท่านผู้ใหญ่บรรดิษฐ์ และท่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ยศ  ถ้าเราจะขอความอนุเคราะห์ได้หรือไม่ เพราะบ้านหนองไม้ตายถือเป็นบ้านแม่  เพราะเมื่อก่อนบ้านโนนสมบูรณ์คือบ้านหนองไม้ตาย คือเป็นลูก ขอแรงแม่ช่วยลูกเพราะลูกขาดแคลนน้ำแล้ว  และได้ลงไปดูพื้นที่ซึ่งเราไม่มีอุปกรณ์และความรู้ด้านเทคนิค  จึงได้ประสานไปยังศูนย์ป้องกันภัยและบรรเทาสาธารณภัยจังหวัด  ที่มีความชำนาญและเครื่องมือด้านนี้  เค้าได้ลงมาดูพื้นที่อ่างหนองหมื่นแตก และได้วัดระยะทางจากอ่างหนองหมื่นแตก และตั้งใจว่าจะสูบน้ำไปไว้ที่กลางบ้านที่เป็นบ่อที่ใช้ประปาของหมู่บ้านโนนสมบูรณ์  ซึ่งในขั้นต้มผมได้สอบถามกับผู้ใหญ่บ้าน  ท่านประเสริฐและท่านอัศนีย์ 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บ่อนี้หากสูบน้ำเต็มแล้วจะใช้งานได้ประมาณเท่าใด ซึ่งก็แจ้งว่าที่ผ่านมาใช้ได้ประมาณสามเดือน โดยประมาณสามเดือนถ้าเต็มบ่อนี้  ฉะนั้นก็ได้ให้ช่าง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ปลัด 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 เดินทางไปด้วยกัน  รองนายก ประธานสภา  ไปกันครบ ทา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ำนวณว่าน้ำในหนองหมื่นแตก ขนาด ๑๘ ไร่  อ่างโนนสมบูรณ์ที่มีอยู่ประมาณไร่เดียว  รวมความลึกแล้วพื้นประมาณ ๑ ไร่ ฉะนั้น  ก็ต้องคำนวณว่าน้ำในหนองหมื่นแตกสูบมาคืออันแรกว่าจะทำดำเนินการได้หรือไม่  เค้าก็ได้มาวัดความสูง  ท่านเชื่อหรือไม่จากอ่างหนองหมื่นแตกตรงจุดที่ขอบบ่อนถึงไร่รุจิรา ปากทางเข้าวัด ความสูงห่างกัน ๔๐ กว่าเมตร  ฉะนั้น ผมจึงถาม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ความสูง ๔๐ กว่าเมตร ระยะทางที่ต้องสูบออกว่า ๓ กิโล ๓๐๐  เมตร ผมเลยถาม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ใหญ่มาเอง หรือวิศวกรว่าจะดำเนินการได้หรือไม่ เค้าบอกว่าคือเครื่องสูบน้ำที่สูบ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 ที่หนองเลา  และไปสูบที่บ้านคำไฮ  เครื่องตัวนี้มูลค่าประมาณ ๔๐ ล้าน สามารถสูบน้ำได้ที่ความสูง ๖๐ เมตร ฉะนั้น หลักการความสูงพ้น ที่นี้วัดระยะมาได้หรือไม่  เค้าก็คำนวณระยะทางแล้วบอกว่าสูบได้  ท่อที่เค้ามีอยู่เพียง ๓ กิโล เค้าบอกไม่พอ ต้องขอยืมจากศูนย์ป้องกันภัยอื่นมาเสริม  เพราะเค้าก็เห็นว่าบ้านโนนสมบูรณ์นี้ผู้ว่าฯ ได้ลงมาดูพื้นที่ ในทางเทคนิคทางศูนย์ป้องกันภัยสรุปว่าสามารถทำได้  ก็ได้เข้าไปคุยการท่าน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ผู้ใหญ่พร้อมกัน ตกลงพร้อมกัน จึงได้แจ้งให้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ประมาณการมา  ซึ่งประมาณการก็มาแบบน้ำ ทา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มาถึงผมถึงประมาณการค่าใช้จ่าย เป็นค่าเครื่องจักรและเจ้าหน้าที่  สวนประกอบในการที่เค้าจะของบประมาณที่เค้าจะเอาเจ้าหน้าที่มาให้ เอาเครื่องสูบน้ำมาให้ อุปกรณ์ทุกอย่างที่เกี่ยวข้อง รวมทั้งท่อมาให้และที่เค้าจะขอ คือ ๑ เพื่อเป็นค่าใช้จ่ายน้ำมันเชื้อเพลิง  จำนวน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  ลิตร  จำนวนวันที่จะดำเนินการจึงได้แจ้งกว่า ๖ วันจะแล้วเสร็จ  คือจะเต็มบ่อจากที่ได้คำนวณ  ๒ ค่าบูรณะทรัพย์สิน ค่าซ่อมบำรุงเครื่องจักร ในเรื่องเกี่ยวกับ ออโต้ลูฟ หรือเกี่ยวกับสายไฮโดรลิก ค่าเสื่อมตามราชการที่เค้าต้องเบิกตามปกติ 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 บาท  และค่าเบี้ยเลี้ยงของเจ้าหน้าที่ที่มาปฏิบัติงาน ๖ วัน เป็นเงิน 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๐ บาท ยอดรวมทั้งหมด ๑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๑ บาท  ซึ่งรอบนี้จะถูกว่าอ่างเกิ้ง รอบที่แล้วอ่างเกิ้งขออนุมัติท่านจ่ายขาดตามอำนาจสภา ยอดเงิน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เนื่องจากอ่างเกิ้งปริมาณรับน้ำมากกว่า  ตรงนี้ปริมาณแค่ประมาณ ๑ ไร่ หรือไร่กว่าๆ  ซึ่งมีปริมาณน้อยกว่า และดูจากบ่อน้ำแล้ว ทา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ว่าจากบ่อ ๑๘ ไร่ สูบน้ำในปริมาณที่เราต้องการเอาออกมาเดินทางผ่านท่อน้ำค่าความสูญเสียน้อยกว่า แต่ถ้าสูบทางธรรมมันจะสูญเสียเยอะ นี้คือสูบเท่าใดก็จะไปเท่านั้น   ค่ามันสูญเสียน้อย  ฉะนั้นเรืองเกี่ยวกับน้ำมันก็น้อย  เรื่องอื่นก็น้อย  ฉะนั้นก็เลยเป็นยอด ๑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๑ บาท   โดยจะดำเนินการ ๖ วันเสร็จ โดยผมได้สอบถามต่อไปเครื่องจะลงได้เมื่อใด ก็จะลงได้วันจันทร์ที่จะถึงนี้ ตอนนี้เค้าต้องย้ายเครื่องจักรไปซ่อมแซมถนนที่ปักธงชัย วันจันทร์เครื่องจักรน่าจะย้ายมา ฉะนั้น เพื่อความชัดเจนอยากให้ท่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 ได้ชี้แจงซักเล็กน้อยว่าท่านเป็นอย่างไรบ้าง  สมาชิกจะได้รู้ถึงความเดือดร้อน จะได้อนุมัติงบประมาณให้ความช่วยเหลื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สมาชิก หมู่ ๑๖ เพิ่มเต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เถื่อน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  ผมนายประเสริฐ  เถื่อนพิมาย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  ก่อนอื่นต้องขอขอบคุณฝ่ายบริหาร ท่านนายก ท่านรองนายก ท่านปลัดและท่านประธานสภา ที่ได้ลงไปดูพื้นที่ว่าได้เกิดปัญหาจริงๆ ตั้งแต่เดือนมกราคมเป็นต้นมา  ผมกับผู้ใหญ่บ้านก็ได้ขุดไปแล้ว ๓ บ่อ  ย้ายมา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รั้ง ก็ไม่มีน้ำ  เดือดร้อนจริงๆ ครับ ก็ขอความเห็นใจจากสมาชิกทุกท่านมีมติอนุมัติจ่ายขาดเงินสะสมในส่วนตรงนี้ด้วยครับ ขอบคุณ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สุขสน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ประธานครับ ด้วยความเห็นใจเป็นอย่างยิ่ง  หมู่ ๑๖ ที่ขาดแคลนน้ำ เห็นขุด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บ่อแล้ว เลยมามาขุดบ้านผม บ่อใหญ่เลย ก็เห็นใจครับ แต่อยากให้ ท่านอัศนีย์ ได้ชี้แจงสักเล็กน้อย ในฐานะที่เจ้าของบ่อ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อัศนีย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 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  ดิฉันเป็นคนค่อนข้างจะพูดตรงๆ  จะไม่ขอร้องใครง่ายๆ  ถ้าไม่จำเป็น จากใจจริงไม่เคยกลัวความลำบาก แต่ตอนนี้ไม่ใช่ดิฉันคนเดียวแต่เดือดร้อนทั้งหมู่บ้าน ก็แล้วแต่ท่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จะพิจารณาขอขอบคุณค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มาชิกท่านใดจะแสดงความคิดเห็นในเรื่องนี้อีกหรือไม่ครั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ที่ประชุมไม่มีท่านใดแสดงความคิดเห็น ขอมติที่ประชุมเพื่ออนุมัติจ่ายขาดเงินสะสมจำนวนงบประมาณ ๑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  บาท  เพื่อเป็นค่าใช้จ่ายในการสูบน้ำจากบ้านหนองไม้ตายหมู่ ๔ หนองหมื่นแตก ไปยังบ้านโนนสมบูรณ์  หมู่ ๑๖ ขอมติที่ประชุมยกมือ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ขอขอบคุณเพื่อนสมาชิกทุกท่านที่เห็นความลำบากของเพื่อนสมาชิกด้วยกัน  และพี่น้องประชาชนของเราทุกคน  ต้องขอขอบคุณด้วย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๖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กระทู้ถ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ขอดำเนินการตามวาระที่ ๖ กระทู้ถาม มีกระทู้ถาม ๑ กระทู้ จากท่านอัศนีย์  กล้วยสูงเนิน จะสอบถามผู้บริหาร เกี่ยวกับท่อเมนประปาของการประปาส่วนภูมิภาค  เชิญท่านอัศนีย์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ย์ 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   ผู้บริหาร  และ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  เนื่องจากดิฉันเห็นว่าภัยแล้งซ้ำซาก แล้งมาก ไม่ว่าจะเป็น หมู่ ๔ หมู่ ๑๖ หมู่ ๙ รวมไปถึง หมู่ ๒๐ และหมู่ ๗  ด้วย  เนื่องจากพื้นที่ราบสูง เป็นภูเขา เก็บน้ำไม่อยู่  น้ำก็ไม่เพียงพอต่อการใช้  จึงอยากให้คณะผู้บริหาร ลองของบประมาณจากที่ไหนก็ได้ หรือ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ได้ถ้าเงินเหลือ  ต่อเมนน้ำประปาจากหมู่ ๑๙  ที่ต่อมาแล้วจากการประปาส่วนภูมิภาคสีคิ้ว  ต่อเมนใหญ่ลอดท่อมาตรง ๔ แยกตอไม้  และต่อท่อเมนประปามา หมู่ ๔ หมู่ ๑๖ หมู่ ๙ ตรงไปวังรางใหญ่ หมู่ ๖ หมู่ ๗ และหมู่ ๒๐  ถ้าเป็นไปได้ หรืออีกอย่าง  ถ้าท่านสามารถทำได้  ท่านผู้บริหารลองรับไปศึกษาดู ลองเอาน้ำจากอ่างซับประดู่ ผ่านมะเกลือใหม่ ลองคุยกับนายกมะเกลือใหม่ ผ่านมาตามเส้นทางก็คงไม่ไกลมาก หรืออาจจะประสานให้ ส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กัน  เดินท่อมาถึงตอไม้ ขึ้นไป หมู่ ๔ และให้ หมู่ ๑๘ หมู่ ๑๙ ที่ไม่ได้ใช้น้ำได้ใช้ด้วย ดิฉันคิดว่าถ้าทำตรงนี้ได้มันจะเป็นการลงทุนที่คุ้มค่ามาก  เป็นการแก้ไขปัญหาที่ต้นเหตุและเป็นการแก้ไขปัญหาที่ได้ผลจริง  ดิฉันคิดว่าการลงทุนครั้งนี้เป็นการลงทุนที่คุ้มค่าที่สุด ขอให้ผู้บริหารรับไปพิจารณา  ทุกๆ ท่านช่วยกันพิจารณา ถ้าเป็นไปได้ดิฉันอยากให้เป็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คุณท่านอัศนีย์  กล้วยสูงเนิน สมาชิกหมู่ที่ ๑๖ ที่มองการณ์ไกล เล็งเห็นปัญหาภัยแล้ง ถ้าเป็นไปได้ก็น่าดำเนินการ  ฝากผู้บริหารรับไปพิจารณาด้วย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  ประเด็นนี้ได้มีการพูดคุยกันเกี่ยวกับบ้านที่เกิดภัยแล้ง มี ๒ หมู่บ้าน คือ หมู่ ๑๘ หมู่ ๑๙  ซึ่งในหมู่ ๑๙ ท่านสมาชิกได้มีการเห็นชอบในการที่ อนุมัติงบประมาณที่แต่ละบ้านได้งบประมาณ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และท่านก็อนุมัติให้ หมู่ ๑๙ ได้งบประมาณไปสองแสนกว่าบาท  และหมู่ ๑๙ ก็สมท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 ๑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และได้มีการดำเนินการประสานไปยังการประปาส่วนภูมิภาคและเค้าได้ต่อท่อเมนมา ซึ่งตรงนี้ทำให้เราเห็นว่านี้ ถ้าเราต่อท่อเมนประปามาได้เราก็ไม่เป็นภาระในเรื่องของการก่อสร้างถังประปา เพราะเดี๋ยวนี้งบในการทำระบบประปา ถังประปาขนาดเล็กๆ ไม่ได้ใหญ่ ตรงนี้ราคาร่วม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ถังธรรมดาเลยนะครับยังไม่ได้เดินท่อเลย  แต่ถ้าขนาดมาตรฐานเดี๋ยวนี้ มีหลักล้า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ล้าน ถึงจะใช้น้ำประปาได้  ฉะนั้น หมู่ ๑๘ ก็เป็นอีกหมู่หนึ่งที่คล้ายกับหมู่ ๑๙  คือได้มีการคุยกันว่าตอนนี้ หมู่ ๑๘ งบประมาณที่เอาข้อบัญญัติงบประมาณ ถ้าดูของ หมู่ ๑๘  จะอยู่ในส่วนของเงินอุดหนุนให้กับการประปาส่วนภูมิภาค ถ้าจำไม่ผิด น่าจะประมาณ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อยู่ประมาณนี้  ฉะนั้น ตรงนี้เราจะเอาไปขยายท่อเมนประปา แล้วพอดีกับท่านผู้ใหญ่และ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๒ ท่าน ได้มีโอกาสประชุมร่วมกัน หมู่ ๑๘ ประชุมร่วมกันหมด มีชาวบ้านที่ประสบปัญหาภัยแล้ง  งรประชุมร่วมอยู่ด้วย  ว่าผู้ใหญ่จะเอา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มทบอีก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อยากให้ต่อท่อเมนประปา    จากบ้านมะเกลือเก่าแล้วเลี้ยวกลับไปอีก แถวบ้านพี่เชอรี่ ตอนนี้ท่อเมนประปาจะอยู่ประมาณสะพานคลองส่งน้ำอยู่แค่ตรงนั้นเอง  ถ้าเราจะต่อขึ้นไปอีกก็คิดว่าเงินจำนวนแค่นี้  คงต้องหากเงินเพิ่ม  ฉะนั้นแนวทางที่จะหาเงินมาพร้อมก็คงมี ๒ ทาง ทางที่ ๑ มันขาดเท่าไร ขาด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ขาด 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ก็จะขอสภาสมทบเพิ่ม  เพื่อให้ต่อท่อเมนประปาขึ้นไป  แต่อีกกรณีหนึ่ง ผมได้คุยกับวิศวกรของการประปาส่วนภูมิภาคนอกรอบเหมือนกันว่า แนวทางการจะเป็นอย่างไรถ้าจะทำ  เค้าก็บอกว่าในทางที่ดีที่ถูก ที่จะทำ คือ ตอนนี้การประปาส่วนภูมิภาคสีคิ้วที่จะจ่ายน้ำผ่านบ้านเรามาวันนี้  เค้าจ่ายจากลาดบัวขาว ประมาณแถวๆ ซับประดู่ จะเป็นถังประปาใหญ่ๆ ที่เห็นอยู่  เค้าก็จะจ่ายไปตามแนวถนนมิตรภาพ ส่วนหนึ่งเค้าได้เดินสายจากตรงนั้นออกมาที่มะเกลือใหม่  มายังฟาร์มวัวแล้ว ถ้าเราต่อท่อเมนจากถนนสาย ๒๔ จากมะเกลือใหม่ตรงมายังแยกตอไม้ แล้วต่อไปทางด้านล่างได้  วิศวกรได้บอกว่าเป็นธรรมชาติคือจากที่สูงลงสู่ที่ต่ำ  แต่ถ้าเราต่อจากด้านล่าง คือที่ต่ำไปที่สูง  อาจวิ่งขึ้นมาถึงแถวตอไม้  น้ำอาจแรงไม่พอ  นี้เค้าพูดเป็นลักษณะภูมิศาสตร์ แต่ผมก็ได้มีการพูดคุยกับท่าน 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เอกวินัย  สมพงษ์  มาคราวมาเปิดโคมไฟ ข้อดี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 ๒ ท่าน และผู้ใหญ่บ้านชาวบ้านได้เสนอเรื่องนี้ไปยังท่านพันเอกวินัย สมพงษ์   ซึ่งทาง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เอกวินัย  สมพงษ์  ปี ๒๕๕๖   ท่านได้ของบประมาณการประปาส่วนภูมิภาคให้กั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มา เป็นเงิน ๑๗ ล้านบาท ต่อท่อเมนประปายาวเลย  ได้ประมาณ ๖ หมู่บ้าน  แก้ไขทีเดียว ๖ หมู่บ้าน  ที่เกิดภัยแล้งอยู่ในปัจจุบัน เราก็เลยได้นำเสนอเรื่องนี้ต่อหน้าท่าน  โดยให้เราไปประสานกับ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ใหม่ เพราะโครงการนี้เป็นโครงการที่ทำร่วมกัน  ๒ ท้องถิ่น คือจะได้เดินท่อมาจากมะเกลือใหม่ออกมา จะให้มะเกลือเก่าฝ่ายเดียวคงไม่ได้  คือมะเกลือใหม่นำบางส่วนก็ยังไม่ถึง  ต้องลากมาถึงมะเกลือเก่า  แล้วหักโค้งลงมา ซึ่งงบประมาณที่คุยกับประปาส่วนภูมิภาคคราวๆ  น่าจะใช้งบประมาณพอๆ กั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มา  ประมาณ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ล้านบาท  ต่อลงมาถึงคลองน้ำ  ถ้าต่อมาถึงคลองน้ำเราก็จะเอางบประมาณ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าที่อยู่ในข้อบัญญัติไปเสริม  ถ้าไม่พออีก  เอาง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ใหญ่บ้านไปเสริม เอาให้ครบลงมาถึงสะพานให้ได้  แต่ตอนนี้ข้อสรุปยังจบ  แต่ว่าขณะหนึ่งผมเห็นควร กับ ท่านอัศนีย์ ที่เสนอไว้  เพราะสุดท้ายแล้วแหล่งน้ำที่ใช้ประปาสีคิ้วมาจากแหล่งน้ำขนาดใหญ่เคย  คือ ลำตะคอง  ฉะนั้นตรงนี้ในอนาคตเราอาจจะต่อมาจากที่ หมู่ ๔ มันสูงไปไหน  มันถึงตรงไหน  ต้องให้วิศวกรมาดู  เพราะถ้ามันต่อขึ้นไปได้อีก ถ้าไปถึงหมู่ ๖ วัดระดับความชั้นความสูงได้ไหม เราก็จะพยายาม ไม่แน่ในอนาคต เพราะตอนนี้หมู่ ๙ ก็จะเกิดปัญหาภัยแล้งอีกแล้ว  ผมไปดู ผมเดินทางไปหลายหมู่บ้าน  ท่าทางปีนี้ท่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ก็จะเริ่มเหนื่อยกับผม เพราะมันจะแล้งมาก  เราต้องเตรียมแก้ไขปัญหา คราวนี้ก็เลยให้แนวทางไว้ว่า  ตอนนี้ผมประสานยัง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ใหม่แล้ว และนัดกับท่านผู้จัดการการประปาส่วนภูมิภาค ให้แจ้งให้เค้าทราบ และให้ส่งวิศวกรมาวัดจากมะเกลือใหม่ วิ่งมาถึงตอไม้เราจะใช้งบประมาณเท่าใด  แล้วเราจะเอาแบบทั้งหมดไปเสนอท่าน 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เอกวินัย  สมพงษ์  ท่านจะรับเรื่อง และได้ไปเจรจากับการประปาส่วนภูมิภาค  เหมือนกับที่ท่านช่วย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มา  ในปีนี้ ก็จะพยายามให้เหมือนกัน  ก็จะแจ้งให้ท่านทราบในส่วนนี้  และในส่วนที่แล้วจะขยายไปถึง หมู่ ๑๙ ขยายต่อไปถึง หมู่ ๔  ขยายต่อไป หมู่ ๙ หมู่ ๑๖ หมู่ ๗ ตามที่ท่านอัศนีย์ว่าไว้ ก็ในวันที่เค้าเดินทางมาวัด ก็จะต้อง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ในเส้นนี้ร่วมเดินทางไปกับเราจะได้ไปรู้ด้วยกัน แล้วก็จะได้ไปคำนวณทางเทคนิคว่าทำได้ขนาดไหน ถ้าทำระยะแรกใช้เงินเท่าไร ระยะที่ ๒ ใช้เงินเท่าไร  ระยะที่ ๓  ใช้เท่าไร  ตามขั้นตอนไป  แล้วจะได้ไปปรึกษากับผู้ใหญ่ระยะแรกใช้เงิน ๑๕ ล้านบาท ระยะที่ ๒ ใช้เงิน ๗ ล้านบาท  ระยะที่ ๓ ใช้เงิน เท่าไรก็จะคุยกัน มันเป็นงบประมาณที่จะขอ ส่วนท่าน 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จะหารือแต่ท่าน 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เอกวินัย  สมพงษ์  ทางท่าน 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จันทรรวงทอง  ท่านก็ได้ให้งบงบประมาณเรามาเหมือนกัน ช่วงท่านอยู่กระทรวงคมนาคม ผมก็พยายามเอาเรื่องถนนผลักดักให้ท่าน ก็ได้มาหลายโครงการเช่นกัน  และจะมีโครงการใหญ่ มาในปีหน้าด้วย  ก็ถือว่าตรงนี้ชื่นชมแนวคิด  ผมคิดว่าสมาชิกทุกคนคิด ผมก็เป็นการแก้ไขปัญหาในอนาคต   ขอชี้แจงเท่านี้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ผู้บริหารก็ได้รับปากแล้วว่า จะประสานงบประมาณหากแนวทางเพื่อความเป็นไปได้ก็จะดียิ่งขึ้น  สำหรับระเบียบวาระที่  ๖ ก็จะมีเพียงเท่า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รับทรา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๗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อื่น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สมาชิกท่านใดมีข้อเดือดร้อนหรือมีเรื่องชี้แจงในที่ประชุม 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  ดิฉันของชี้แจงว่า  เมื่อตราเป็นข้อบัญญัติแล้ว ที่ผู้บริหารจะนำไปใช้อย่างเช่น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ท่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แจ้งโครงการมะเกลือเก่าลีกคัพ งบประมาณ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ท่านผู้บริหารจะไม่ใช้ได้หรือไม่ ให้ผู้บริหารชี้แจง ถ้าไม่ใช้จะขอไปใช้เป็นค่าวัสดุก่อสร้าง เพื่อไปลงหินคลุก  แล้วแต่ทุกท่านจะขอมา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งบฉุกเฉิน สิ่งที่จำเป็น ในเวลาที่หมู่บ้านและนอกหมู่บ้านที่เดือดร้อนให้บริหารชี้แจงอีกสักครั้งต่อสภาค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นายกก็ได้ชี้แจงแล้วนะครับว่า จะนำเรื่องนี้ไปทำตามที่ท่านสมาชิกได้พูดไว้ เพราะว่าท่านสมาชิกก่อนที่จะยื่นแปรญัตติก็ได้พูดคุยกับผมแล้วว่า ฟุตบอลลีกมันหนักเพราะต้องแข่งไปเรื่อยๆ ทุกเสา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ตย์ ก็หนักพอสมควร เพราะว่านักกีฬาที่มาเล่นแต่ละครั้งค่าใช้จ่ายจะอยู่ที่พวกเราหมด ก็เห็นใจท่านสมาชิก  และผมได้ปรึกษากับท่านนายก กับท่านคณะกรรมการแปรญัตติ ได้หารือกันแล้วว่าท่านนายกก็จะไม่จัดลีก แต่ก็จะโยกงบประมาณตามที่ท่านยอดขวัญ คณะกรรมการแปรญัตติได้บอกเอาไปไว้เป็นค่าซ่อมแซม งบประมาณฉุกเฉินก็เป็นตามนั้น   มีท่านใดมีเรื่องงานต่างๆ ในหมู่บ้านมานำเรียนให้สมาชิกได้รับทราบ เชิญท่านรวงกอกลาง หมู่ที่ ๙ 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๙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 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 ดิฉัน นางรวง กอกลาง  อยากถามท่านประธานสภา เรื่องงบประมาณจ่ายขาดเงินสะสมใกล้ลงไปหรือยังในส่วนของบ้านวังรางน้อย ตอนนี้ยังแล้งอยู่ ถ้าฝนมาอีกก็จะเป็นเรื่อง  ก็ฝากคณะผู้บริหาร และมีเรื่องประชาสัมพันธ์ให้ท่านประธาน ผู้บริหาร ทราบว่าวันที่  ๑๓ ตุลาคม  ๒๕๕๖  ทางวัดวังรางน้อยจะมีงานพิธีหล่อพระ  ก็ขอเชิญทุกท่านเข้าร่วมทำบุญหล่อพระประธานวัดวังรางน้อย มีเรื่องแจ้งให้ทราบเพียงเท่า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ผู้บริห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่ายขาดสะสม หมู่ ๙ ซ่อมแซมถนน ได้เปิดซองไปแล้วในรอบที่แล้ว เป็นโครงการซ่อมแซมถนนภายในหมู่บ้านวังรางน้อย หมู่ ๙ เป็นเงิน ๙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 บาท  ก็รู้สึกมีทั้งหมด ๔ เส้นทาง ถูกต้องหรือไม่ครับ คือได้สอบราคาแล้ว  ได้ผู้รับจ้างแล้ว ตอนนี้รอเรียกผู้รับจ้างมาทำสัญญา โครงการไม่ตกแน่นอน   เพราะตอนนี้ทุกโครงการสมาชิกมีมติอนุมัติกันเงินไว้หมดแล้ว  รับรองว่าคราวนี้ไม่ตกสักโครงการแน่นอนครับ  แต่ว่าปัญหามันก็มีอยู่ทุ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ือนกันคือ เมื่อเปิดซองสอบราคาเสร็จแล้ว  ต้องเรียกเข้าทำสัญญาบางทีมาทำช้าบ้าง แต่เราก็จะเร่งให้ไม่เกิน  ๗ วัน  แต่พอมาทำสัญญาจะมีประเด็นอย่างนี้  ประเด็นว่า สมมุติ โครงการ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เรากำหนดในเรื่องของระยะเวลาการทำงานส่วนมากไม่เกิน ๙๐ วัน  ฉะนั้นบางโครงการที่เราทำสัญญาในเดือนนี้ บางทีผู้รับจ้างจะรอจนถึงวันสุดท้ายถึงมาทำงาน  แต่มันยังอยู่ในสัญญาอยู่ เราก็ทำอะไรไม่ได้  จนกว่าจะเกินเวลามา ๑ วัน  ถ้างานราคาสูงค่าปรับก็จะสูง ก็จะโดนปรับ อันนี้เป็นปัญหา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ย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ยังแก้ยากอยู่  ยังไงสุดท้ายในเรื่องของโครงการที่เหลือทั้งหมด  ผมจะพยายามจัดการและพูดคุยกับผู้รับจ้างจะทำวิถีทางให้เค้าเร็วที่สุด  ถ้าเป็นโครงการเล็กๆ  ผมว่าจะคุยกับพัสดุ ถ้าเป็นไปได้ถ้าจะลดให้เหลือเพียง ๖๐ วัน ก็พอ ถ้างานเล็กๆ  ไม่ต้องทำขนาด ๙๐ วัน ให้เหลือ ๖๐ วันพอ ไมใช้งาน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ทำ ๓ เดือน ถ้าไม่ไหวเหมือนกันชาวบ้านเดือนร้อนแจ้งให้ท่านทราบโดยหลักการ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ท่านผู้บริหาร  ท่านรวง กอกลาง  เข้าใจนะครับ    มีสมาชิกท่านใดที่จะมีเรื่องชี้แจงนอกเหนือจากข้อบัญญัติ เรื่องภายในหมู่บ้านหรือพี่น้องประชาชนได้รับความเดือดร้อน ขอเชิญท่านสุพนทร์  หมู่ที่  ๑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 ผมนายสุพนทร์  แรมกลาง  ผมเคยสอบถามไปครั้งหนึ่งแล้วเกี่ยวกับถนนสายจากหนองเบ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ำไฮ ลำบากมากครับ ยังไม่ได้รับการซ่อมแซม ขอบคุณ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สมเกียรติ  ชัชวาลย์ สมาชิกหมู่ ๑๐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ท่านประธานสภา ผมนายสมเกียรติ  ชัชวาลย์  ปัญหาภัยแล้งของช่วงนี้ ชาวบ้าน ซึ่งตามที่ได้ปลูกข้าวโพด ปลูกข้าว  ในตอนนี้อยากให้ผู้บริหาร  ถ้ามีการประชุมหัวหน้าส่วนราชการก็อยากทำให้ เสนอต่อหน่วยงานราชการเกี่ยวกับภัยแล้งช่วงนี้ ข้าวโพด ข้าว จะแห้งตาย ผมว่าทุกหมู่บ้าน ต้องจะแย่ ถ้าฝนไม่ตกก็คงจะขาดทุน ก็ต้องกราบเรียนท่านผู้บริหารด้วยครับ ว่าถ้าได้ประชุมหน่วยงานราชการ ก็เอาเรื่องนี้เสนอด้วยครับ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จะเสนอเพิ่มเติม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  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  และสมาชิกสภา อบต ทุกท่าน  ผมนายจรัส  มาสูงเนิ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   ผมอยากให้ผู้บริหารซ่อมแซมถนนลาดยาง จากปากทางเข้าบ้านมะเกลือเก่า อย่างเร็วที่สุดครับ เพราะลำบางมากครับ และเพื่อนสมาชิกและชาวบ้าน ร่วมทั้งผู้บริหารที่เข้ามาทำงานสำนัก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 จะไม่มีที่จะหลบหลุมอยู่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เพิ่มเติมอีกหรือไม่ครับ เพื่อที่ผู้บริหารจะได้ตอบข้อซักถาม ขอเชิญท่านสมยศ 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  เร็ว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  และสมาชิกสภา อบต ทุกท่าน   ผมนายสมยศ  เร็วสูงเนิ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  ขอสอบถามเรื่องเงินที่ถูกเรียกคืน เจ็ดพันกว่าบาท ที่เรียกคืนกับสมาชิกคนเก่า  ดังนั้นฝากท่านประธานไปยังหัวหนาส่วนราชการที่รับผิดชอบเกี่ยวกับเงินในส่วนนี้ไม่ทราบว่าว่าท่านได้ดำเนินการไปถึงไหนแล้ว  และตอนนี้ท่านบอกได้หรือไม่ว่าจะได้ตอนใด เพราะตอนนี้ล่วงเลยมา ๒ ปีแล้ว ฝากท่านประธานและหัวหน้าส่วนราชการด้วยครับ ขอบคุณ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นี้ก็จะให้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ัวหน้าส่วนราช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ให้ ขอเชิญท่านธัญสิน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ท่านประธานสภา  และสมาชิกสภา อบต ทุกท่าน ดิฉันนางธัญสินี อมรพรหม เนื่องจากเป็นสมาชิกมา ๒ ปีแล้ว  อยากให้ปรับปรุงห้องประชุมสภาของเรา คงจะต้องใช้ห้องประชุมอีกตั้ง ๒ ปี  กว่าจะได้ห้องประชุมใหม่  รวมถึงห้องน้ำด้วย ทั้งภายในและภายนอก รวมถึงพัดลมตอนนี้ก็เป็นที่อาศัยของนกไป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คุณท่านธัญสินีด้วยที่เป็นห่วง ฝากผู้บริหารช่วยดูแลปรับปรุง ติดแอร์ก็จะดี  เราย้ายไปที่ใหม่เรา สถานที่สร้างเราสร้างเสร็จ สถานที่แห่งนี้ก็จะเป็นประโยชน์ของพี่น้องประชาชน ในการใช้เป็นที่ประชุมมีสมาชิก มีสมาชิกท่านใดจะเสนออีกหรือไม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ผู้ใหญ่มีเรื่องจะแจ้งให้ทราบหรือไม่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ุ้งตะวัน วงศ์อำมาต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ฉันนางสาวรุ้งตะวัน วงศ์อำมาตย์ ผู้ใหญ่บ้านหมู่ ๘  ของกราบสวัสดีท่าน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 ประธานสภา และสมาชิกทุกท่าน  ดิฉันมาในนามตัวแทนของชาวบ้านปลายราง หมู่ ๘ ขอกล่าวในนามของผู้ที่ได้รับ  ขอขอบคุณคณะทำ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ที่ได้จัดสรรงบประมาณช่วยเหลือประชาชน บ้านปลายราง หมู่ ๘ ไม่ว่าจะเป็นถนนหินคลุก ถนนคอนกรีต หรือความช่วยเหลือเกี่ยวกับผู้ยากไร้ การสร้างบ้านผู้ยากไร้  และยังมีอีกหลายๆ โครงการที่ดำเนินการอยู่  ในฐานะของผู้ได้รับก็ขอเป็นตัวแทนประชาชนขอกราบขอบคุณท่านนายก ทีมงานผู้บริหาร  ขอ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และมีอีกหลายอย่างที่ชาวบ้านปลายราง ยังมีความเดือดร้อนอยู่  โดยเฉพาะประปาหมู่บ้านซึ่งได้รับงบประมาณช่วยเหลือมาตอนนั้น  แต่ตอนนี้ก็เป็นประปาน้ำดิบ  ก็เครื่องจักรได้ชำรุดทรุดโทรม เป็นการบริหารจัดการของ หมู่ ๘ ตอนนี้อยาก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จะมีอยู่ในแผน ๓ ปี  เข้าใจว่าต้องรอการบริหารจัดการงบประมาณ ในหมู่บ้านที่เดือดร้อนอีกมากมาย วันนี้ผู้ใหญ่ก็มาแล้วก็เสนอแทนชาวบ้านว่าได้รับความเดือดร้อน เรื่องประปาหมู่บ้าน อยากให้ท่านได้พิจารณาจัดสรรในโอกาสต่อไป สำหรับวันนี้ผู้ใหญ่ก็ขอพบปะท่านนายก ท่านประธานสภา และท่านสมาชิก อบต  ไว้เพียงเท่านี้ก่อน ขอบคุณค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ผู้ใหญ่  ส่วนเรื่องโครงการต่างๆ  ก็ขอให้ผู้ใหญ่ประสานกับสมาชิกในหมู่บ้านทั้ง ๒ ท่าน นำมาเสนอให้สภาเป็นกระบวนการมีส่วนร่วม  มีสมาชิกท่านใดเสนอเรื่องอีกหรือไม่  มีปัญหาที่พี่น้องประชาชนได้รับความเดือดร้อน ก็นำมาพูดคุยในสภาได้ ถ้าเดือดร้อนจริงๆ ก็ทำหนังสือเข้ามาให้เรียบร้อย  คณะผู้บริหารจะพิจารณาดำเนินการอย่างไร เราก็มาหารือก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  ดุง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  ท่านสมาชิก ผมนายสายัณ  ดุงสูงเนิน 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  ผมเห็นหลายหมู่บ้านขาดแหล่งน้ำใช้ในโซนหนองเลา เป็นประปาอ่างเกิ้ง ก็ใช้หลายหมู่บ้าน ผมอยากให้ฝ่ายบริหารหาแหล่งน้ำเพิ่มเติมสำรอง เพื่อที่จะขุดลอก เพราะว่าแล้งมา หมู่ ๘ หมู่ ๑๒ หมู่ ๕ หมู่ ๑๗ หมู่ ๑๔ หมู่ ๑๑  ประมาณ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หมู่บ้านใช้ประปาอ่างเกิ้ง ผมเห็นแหล่งน้ำอยู่ ๑ แหล่ง ถ้ามีงบประมาณขุดลอกผมอยากเสนอที่สภาให้ไปดูว่าจะขุดลอกได้หรือไม่  พื้นที่อยู่ที่ หมู่ ๑๗ อ่างส่วนป่า  ด้านตะวันตกบ้านหนองหลักพัน ถ้าขุดลอกตรงนี้ได้หลายหมู่บ้านครับ ผมคิดว่าน่าจะไม่ขาดน้ำใช้ เพราะอยู่ตรงกลางพอดี อยากให้ฝ่ายบริหารรับไปพิจารณาหางบประมาณ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คุณท่านสายันต์ ที่มองกาลไกล เห็นหลายหมู่บ้านที่ได้รับความเดือดร้อน  ผมจะรือสภา เนื่องจากเวลาได้ล่วงเลยมาเที่ยงกว่าแล้ว  เราจะประชุมให้แล้วเสร็จ หรือเราจะพักทานข้าวก่อน  เพราะเหลือวาระนี้วาระเดียว ผมคิดว่าจะประชุมให้แล้วเสร็จ ผู้ใดเห็นเป็นอย่างอื่นหรือไม่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ควรประชุมต่อให้แล้วเสร็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จะดำเนินการให้แล้วเสร็จทีเดียวนะครับ มีสมาชิกท่านใดจะสอบถามเรื่องอื่นอีกหรือไม่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ไม่มีเรื่องสอบถามเพิ่มเติมในวาระเรื่องอื่นๆ นี้    ส่วนคำถามต่างๆ ข้อคิดต่างๆ ที่ท่านสมาชิกได้ฝากไว้ก็ขอให้คณะผู้บริหารได้นำไปพิจารณาเพื่อประโยชน์ของพี่น้องประชาชนตำบลมะเกลือเก่า แล้วผมต้องขอบคุณสมาชิกทุกท่านที่เข้าร่วมประชุมวันนี้ ท่านคณะกรรมการแปรญัตติทุกท่านที่ทำหน้าที่อย่าสมบูรณ์แล้ว มีการผิดพลาดกันบางอย่างก็แก้ไขในปีหน้า ต้องขอขอบคุณที่สภาของเราผ่านร่างข้อบัญญัติงบประมาณรายจ่ายประจำปี ๒๕๕๗ ทั้ง ๓ วาระเรียบร้อยแล้ว และทางผู้บริหารจะได้นำร่างข้อบัญญัติงบประมาณรายจ่ายประจำปี ๒๕๕๗ ให้นายอำเภอลงนามเพื่อมายังคับใช้ต่อไป  สิ่งหนึ่งประการใดที่ประชุมมาตั้งแต่เช้าหากกระผมทำหน้าที่บกพร่องหรือพูดจาไม่ดีกับสมาชิกทุกท่าน ผมต้องขอกล่าวคำว่าขอโทษเพราะว่าการทำงานก็ย่อมมีการผิดพลาดได้ ต้องขอขอบคุณทุกท่านครับ ผมขอปิดประชุ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ด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  <w:u w:val="single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**********************************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่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รวง   กอกลาง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วง   กอกลา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Cordia New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Cordia New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0:00Z</dcterms:created>
  <dc:creator>พี่ยุ้ย</dc:creator>
  <dc:description/>
  <cp:keywords/>
  <dc:language>en-US</dc:language>
  <cp:lastModifiedBy>sky1</cp:lastModifiedBy>
  <cp:lastPrinted>2013-09-09T14:06:00Z</cp:lastPrinted>
  <dcterms:modified xsi:type="dcterms:W3CDTF">2013-10-15T08:50:00Z</dcterms:modified>
  <cp:revision>2</cp:revision>
  <dc:subject/>
  <dc:title>ระเบียบวาระการประชุมสภาองค์การบริหารส่วนตำบลมะเกลือเก่า</dc:title>
</cp:coreProperties>
</file>